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НЫЕ ТРЕБ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 53.02.06 ХОРОВОЕ ДИРИЖИРОВА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5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ворческое испытание «Специальность»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елать видеозаписи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кальное произведение (песня или романс) под фонограмму «минус», либо а капелла, допускается видеозапись с экзамена, концерта, конкурс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ение стихотворения любого жанра, автор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роизведения на фортепиано любых жанр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еозаписи разместить на сервере "YouTube" или Облачном хранилище данных. Ссылку на видеозапись абитуриента выслать на 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kmk-priem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yudina@kmk42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 30 июня 2020 года. В теме письма необходимо Абитуриент 2020 – ФИО. В тексте письма – ФИО абитуриента, Хоровое дирижирование, город, ДШИ (ДМШ), ФИО преподавателя, исполняемая программа, ссылки на видеозапис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5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ворческое испытание «Сольфеджио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абитуриентов, окончивших ДШИ (ДМШ) проводится по видеозаписям. На видеозаписи представит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сказ о себ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О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учился (город, школа, инструмент, преподаватель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о, почему выбрал поступление в Кемеровский областной музыкальный колледж (чем интересна профессия музыканта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петь мелодию (мелодии будут направлены абитуриенту, после подачи заявления, необходимо выбрать одну из предложенных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тональности выбранной мелодии (пункт 2) спет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гамму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натуральный лад: тритоны с разрешением; если гармонический лад: характерные интервалы (ув.2, ум 7) с разрешением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ешение доминантсептаккорда (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>) и его обращен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ешение вводного септаккорда (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Видеозапись разместить на сервере "YouTube" или Облачном хранилище данных. Ссылку на видеозапись абитуриента выслать на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m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ie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 30 июня 2020 года. В теме письма необходимо написать Абитуриент 2020, ФИО, Сольфеджио. В тексте письма – ФИО абитуриента, инструмент, ДШИ (ДМШ), ФИО преподавателя, ссылка на видеозапис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абитуриентов, без музыкальной подготов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упительное испытание пройдет в режиме конференции на платформе </w:t>
      </w:r>
      <w:r>
        <w:rPr>
          <w:rFonts w:cs="Times New Roman" w:ascii="Times New Roman" w:hAnsi="Times New Roman"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sz w:val="28"/>
          <w:szCs w:val="28"/>
        </w:rPr>
        <w:t xml:space="preserve"> (ссылка и расписание будут размещены на сайте колледж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mk42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тправлены абитуриентам по электронной почте). За день до конференции будет осуществлено тестирование связ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петь 1 куплет песн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стучать ритм предложенный экзаменаторо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вторить на любой слог мелодию предложенную экзаменатор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ации по установке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sz w:val="28"/>
          <w:szCs w:val="28"/>
        </w:rPr>
        <w:t xml:space="preserve"> можно посмотреть по ссылк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adi.sk/i/PcdhhGz9kRliI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k-priem@mail.ru" TargetMode="External"/><Relationship Id="rId3" Type="http://schemas.openxmlformats.org/officeDocument/2006/relationships/hyperlink" Target="mailto:yudina@kmk42.ru" TargetMode="External"/><Relationship Id="rId4" Type="http://schemas.openxmlformats.org/officeDocument/2006/relationships/hyperlink" Target="mailto:kmk-priem@mail.ru" TargetMode="External"/><Relationship Id="rId5" Type="http://schemas.openxmlformats.org/officeDocument/2006/relationships/hyperlink" Target="http://www.kmk42.ru/" TargetMode="External"/><Relationship Id="rId6" Type="http://schemas.openxmlformats.org/officeDocument/2006/relationships/hyperlink" Target="https://yadi.sk/i/PcdhhGz9kRliI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58:00Z</dcterms:created>
  <dc:creator>82</dc:creator>
  <dc:description/>
  <cp:keywords/>
  <dc:language>en-US</dc:language>
  <cp:lastModifiedBy>82</cp:lastModifiedBy>
  <dcterms:modified xsi:type="dcterms:W3CDTF">2020-06-03T12:10:00Z</dcterms:modified>
  <cp:revision>6</cp:revision>
  <dc:subject/>
  <dc:title/>
</cp:coreProperties>
</file>