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</w:p>
    <w:p>
      <w:pPr>
        <w:pStyle w:val="Normal"/>
        <w:tabs>
          <w:tab w:val="clear" w:pos="708"/>
          <w:tab w:val="left" w:pos="14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пианистов,</w:t>
      </w:r>
    </w:p>
    <w:p>
      <w:pPr>
        <w:pStyle w:val="Normal"/>
        <w:tabs>
          <w:tab w:val="clear" w:pos="708"/>
          <w:tab w:val="left" w:pos="14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го 75-летию</w:t>
      </w:r>
    </w:p>
    <w:p>
      <w:pPr>
        <w:pStyle w:val="Normal"/>
        <w:tabs>
          <w:tab w:val="clear" w:pos="708"/>
          <w:tab w:val="left" w:pos="14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меровского областного музыкального колледжа</w:t>
      </w:r>
    </w:p>
    <w:p>
      <w:pPr>
        <w:pStyle w:val="Normal"/>
        <w:tabs>
          <w:tab w:val="clear" w:pos="708"/>
          <w:tab w:val="left" w:pos="14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возрастная группа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714"/>
      </w:tblGrid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ина Дарь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кова Оле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й Дени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ников Ег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дюшкин Михаи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раамян Крист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окнова Екатер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чев Георг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екина Елизав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мина Али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шакова Маргари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ребин Алекс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ьева Ал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дарова Туя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евич Ан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аревская Софь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й Андр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акова Кс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даева Софь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кина Полина – грамота за исполнение пьесы И. Парфенова «Жонгле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 Кирилл – грамота за исполнение пьесы С. Рахманинова «Итальянская поль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ина Алиса - грамота за исполнение пьесы С. Кибировой «Осе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32"/>
      </w:tblGrid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сова По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бальникова Александ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уканова Ан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на Ма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ысаева Екатер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а А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ймов Ники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 Таис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дратюк Ма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хов Макси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деев Макси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трова Екатер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</w:tbl>
    <w:p>
      <w:pPr>
        <w:pStyle w:val="Normal"/>
        <w:tabs>
          <w:tab w:val="clear" w:pos="708"/>
          <w:tab w:val="left" w:pos="1425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изавета – грамота за исполнение пьесы Ж. Эггхарда «Маленький ноктюрн»</w:t>
      </w:r>
    </w:p>
    <w:p>
      <w:pPr>
        <w:pStyle w:val="Normal"/>
        <w:tabs>
          <w:tab w:val="clear" w:pos="708"/>
          <w:tab w:val="left" w:pos="14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ная группа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609"/>
      </w:tblGrid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ковская Анге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ков Ива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 Ники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иманова Анастас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ерова Веро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балина Еле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болотникова Антон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цуло Алекс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а Елизавета – грамота за исполнение пьесы Р. Щедрина Юмореска</w:t>
      </w:r>
    </w:p>
    <w:p>
      <w:pPr>
        <w:pStyle w:val="Normal"/>
        <w:tabs>
          <w:tab w:val="clear" w:pos="708"/>
          <w:tab w:val="left" w:pos="14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609"/>
      </w:tblGrid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ина Ан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 Серг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етько Е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сонова Ине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нин Алекс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арухина А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даренко По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ыкова Лид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ьбек Софь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тров Александ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ергей – грамота за исполнение полифонии Д. Шостаковича Прелюдия и фуга</w:t>
      </w:r>
    </w:p>
    <w:p>
      <w:pPr>
        <w:pStyle w:val="Normal"/>
        <w:tabs>
          <w:tab w:val="clear" w:pos="708"/>
          <w:tab w:val="left" w:pos="142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возрастная группа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608"/>
      </w:tblGrid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 Наталь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-При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гтярева Маргари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очко Але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тилая Ир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нова Пол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люкина Вал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тшина Екатер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сянникова Анаста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шков Константи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ачева Ангел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ва Катер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рова 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</w:tbl>
    <w:p>
      <w:pPr>
        <w:pStyle w:val="Normal"/>
        <w:tabs>
          <w:tab w:val="clear" w:pos="708"/>
          <w:tab w:val="left" w:pos="14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/>
        <w:t xml:space="preserve"> возрастная группа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609"/>
      </w:tblGrid>
      <w:tr>
        <w:trPr>
          <w:trHeight w:val="3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пита Ольга Алекс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55:00Z</dcterms:created>
  <dc:creator>Windows User</dc:creator>
  <dc:description/>
  <cp:keywords/>
  <dc:language>en-US</dc:language>
  <cp:lastModifiedBy>Windows User</cp:lastModifiedBy>
  <cp:lastPrinted>2019-04-11T14:55:00Z</cp:lastPrinted>
  <dcterms:modified xsi:type="dcterms:W3CDTF">2019-04-13T14:19:00Z</dcterms:modified>
  <cp:revision>14</cp:revision>
  <dc:subject/>
  <dc:title/>
</cp:coreProperties>
</file>