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AP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TAP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ИОНАЛЬНЫЙ КОНКУРС ПИАНИСТОВ, </w:t>
      </w:r>
    </w:p>
    <w:p>
      <w:pPr>
        <w:pStyle w:val="BTAP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ЫЙ 75-ЛЕТИЮ</w:t>
      </w:r>
    </w:p>
    <w:p>
      <w:pPr>
        <w:pStyle w:val="BTAP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ОГО ОБЛАСТНОГО МУЗЫКАЛЬНОГО КОЛЛЕ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TAP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конкурс пианистов, посвященный 75-летию Кемеровского областного музыкального колледжа проводится на базе ГПОУ «Кемеровский областной музыкальный колледж» </w:t>
      </w:r>
      <w:r>
        <w:rPr>
          <w:rFonts w:cs="Times New Roman" w:ascii="Times New Roman" w:hAnsi="Times New Roman"/>
          <w:b/>
          <w:sz w:val="28"/>
          <w:szCs w:val="28"/>
        </w:rPr>
        <w:t>11-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преля 2019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рганизатор конкурса</w:t>
      </w:r>
      <w:r>
        <w:rPr>
          <w:sz w:val="28"/>
          <w:szCs w:val="28"/>
        </w:rPr>
        <w:t>: ГПОУ «Кемеровский областной музыкальный колледж» при поддержке Департамента культуры и национальной политики Кемеровской области.</w:t>
      </w:r>
    </w:p>
    <w:p>
      <w:pPr>
        <w:pStyle w:val="BTAP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является выявление творчески одаренных детей и их ранней профессиональной ориентации. Конкурс призван способствовать повышению уровня обучения и качества профессиональной подготовки обучающихся, повышению квалификации педагогов-пианистов.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роводится по следующим возрастным группам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вая груп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ая груп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12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ья груп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16 лет (учащиеся ДМШ и ДШ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тая груп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ы средних специальных учебных заведений,</w:t>
            </w:r>
          </w:p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 классы ССМ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ятая груп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ы средних специальных учебных заведений,</w:t>
            </w:r>
          </w:p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 ССМ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естая груп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P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ДМШ, ДШИ, ССУЗов</w:t>
            </w:r>
          </w:p>
        </w:tc>
      </w:tr>
    </w:tbl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sz w:val="28"/>
          <w:szCs w:val="28"/>
        </w:rPr>
        <w:t>Группа определяется по возрасту участника на первый день конкурсных прослушиваний. Изменения в программе не допускаются.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ТРЕБОВАНИЯ</w:t>
      </w:r>
    </w:p>
    <w:p>
      <w:pPr>
        <w:pStyle w:val="BTAP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ая группа</w:t>
      </w:r>
    </w:p>
    <w:p>
      <w:pPr>
        <w:pStyle w:val="BTAP"/>
        <w:spacing w:lineRule="auto" w:line="240" w:before="12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 – 9 лет</w:t>
      </w:r>
    </w:p>
    <w:p>
      <w:pPr>
        <w:pStyle w:val="BTAP"/>
        <w:spacing w:lineRule="auto" w:line="240"/>
        <w:ind w:firstLine="283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е время звучания программы – до 8  минут</w:t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ифоническое произведение (И.С. Бах, Ф.-Э. Бах, Г.Ф. Гендель) 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ижный этюд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ьеса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ая группа</w:t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 – 12 лет</w:t>
      </w:r>
    </w:p>
    <w:p>
      <w:pPr>
        <w:pStyle w:val="BTAP"/>
        <w:spacing w:lineRule="auto" w:line="240"/>
        <w:ind w:firstLine="283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е время звучания программы – 10-12 минут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BTAP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ое произведение И.С. Баха (маленькие прелюдии и фуги, двух- и трёхголосные инвенции, отдельные части из Французских сюит, прелюдии и фуги из ХТК).</w:t>
      </w:r>
    </w:p>
    <w:p>
      <w:pPr>
        <w:pStyle w:val="BTAP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одвижных частей классической сонатины или сонаты.</w:t>
      </w:r>
    </w:p>
    <w:p>
      <w:pPr>
        <w:pStyle w:val="BTAP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озный этюд (К. Черни – Г. Гермер, К. Черни ор. 299, 740,  К. Лешгорн, Г. Бертини, А. Лемуан и др.).</w:t>
      </w:r>
    </w:p>
    <w:p>
      <w:pPr>
        <w:pStyle w:val="BTAP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</w:t>
      </w:r>
    </w:p>
    <w:p>
      <w:pPr>
        <w:pStyle w:val="BTA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ья группа</w:t>
      </w:r>
    </w:p>
    <w:p>
      <w:pPr>
        <w:pStyle w:val="BTAP"/>
        <w:spacing w:lineRule="auto" w:line="240"/>
        <w:ind w:firstLine="283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 – 16 лет (учащиеся ДМШ и ДШИ)</w:t>
      </w:r>
    </w:p>
    <w:p>
      <w:pPr>
        <w:pStyle w:val="BTAP"/>
        <w:spacing w:lineRule="auto" w:line="240"/>
        <w:ind w:firstLine="283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е время звучания программы – не более 20 минут</w:t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TAP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ое произведение И.С. Баха (двух- и трёхголосные инвенции, контрастные  номера из Французских сюит, прелюдии и фуги из ХТК, органные прелюдии)</w:t>
      </w:r>
    </w:p>
    <w:p>
      <w:pPr>
        <w:pStyle w:val="BTAP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подвижных частей классической сонаты </w:t>
      </w:r>
    </w:p>
    <w:p>
      <w:pPr>
        <w:pStyle w:val="BTAP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ртуозный этюд – К. Черни ор. 299, 740; М. Мошковский, И. Крамер, К.Лешгорн. Возможно исполнение концертного этюда других авторов (Н. Раков, А. Александров, И. Мошелес и др.).</w:t>
      </w:r>
    </w:p>
    <w:p>
      <w:pPr>
        <w:pStyle w:val="BTAP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ая пьеса.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твертая группа </w:t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курсы средних специальных учебных заведений,</w:t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8 – 9 классы ССМШ </w:t>
      </w:r>
    </w:p>
    <w:p>
      <w:pPr>
        <w:pStyle w:val="BTAP"/>
        <w:spacing w:lineRule="auto" w:line="240"/>
        <w:ind w:firstLine="283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е время звучания программы – не более 25 минут</w:t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фоническое произведение И.С. Баха (прелюдии и фуги из ХТК или контрастные номера из Французских сюит), полифонические произведения Р. Щедрина, Д. Шостаковича.</w:t>
      </w:r>
    </w:p>
    <w:p>
      <w:pPr>
        <w:pStyle w:val="BTAP"/>
        <w:spacing w:lineRule="auto" w:line="24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натное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части классической сонаты (Й. Гайдн, В. Моцарт, Л. Бетховен, М. Клементи)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ртуозный этюд (инструктивный или художественный)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ьеса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ятая группа </w:t>
      </w:r>
    </w:p>
    <w:p>
      <w:pPr>
        <w:pStyle w:val="BTAP"/>
        <w:ind w:first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I – IV курсы средних специальных учебных заведений,</w:t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 – 11 классы ССМШ</w:t>
      </w:r>
    </w:p>
    <w:p>
      <w:pPr>
        <w:pStyle w:val="BTAP"/>
        <w:spacing w:lineRule="auto" w:line="240"/>
        <w:ind w:firstLine="283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е время звучания программы – не более 25 минут</w:t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TAP"/>
        <w:spacing w:lineRule="auto" w:line="24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ифоническое произведение (И.С. Бах, П. Хиндемит, Д. Шостакович, Р. Щедрин, С. Слонимский) </w:t>
      </w:r>
    </w:p>
    <w:p>
      <w:pPr>
        <w:pStyle w:val="BTAP"/>
        <w:spacing w:lineRule="auto" w:line="24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натное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части классической сонаты (Й. Гайдн, В. Моцарт, Л. Бетховен, Ф. Шуберт)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Художественный виртуозный этюд 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ьеса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стая группа</w:t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 ДМШ, ДШИ, ССУЗов</w:t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время звучания  - не более 25 минут</w:t>
      </w:r>
    </w:p>
    <w:p>
      <w:pPr>
        <w:pStyle w:val="BTAP"/>
        <w:spacing w:lineRule="auto" w:line="240"/>
        <w:ind w:firstLine="2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TAP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вернутое произведение или цикл пьес композиторов – романтиков     (Р. Шуман, Ф. Шопен, Ф. Лист, Й. Брамс и др.)</w:t>
      </w:r>
    </w:p>
    <w:p>
      <w:pPr>
        <w:pStyle w:val="BTAP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по выбору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TAP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предоставляется акустическая репетиция.</w:t>
      </w:r>
    </w:p>
    <w:p>
      <w:pPr>
        <w:pStyle w:val="BTAP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ступлений определяется жеребьевкой, проводимой заочно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выступлений конкурсантов формиру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из преподавателей  учебных заведений в сфере культуры и искусства Кемеровской области. Председатель жюри – профессор (доцент) кафедры специального фортепиано одного из музыкальных ВУЗов Сибир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жюри, представивший в качестве конкурсанта своего учащегося, в оценке его выступления не участвует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овместно с оргкомитетом имеют право снять с конкурсных прослушиваний участника, программа которого не соответствует заявке, а также остановить выступление участника конкурса при нарушении временного регламента.</w:t>
      </w:r>
    </w:p>
    <w:p>
      <w:pPr>
        <w:pStyle w:val="BTAP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BTAP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TAP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ям конкурса, занявшим I – III места, присваивается звание «Лауреат» с вручением диплома и памятного подарка. Участникам конкурса, занявшим IV места, присваивается звание «Дипломант» с вручением диплома. Все участники, не занявшие призовые места, награждаются  благодарностями за участие в конкурсе. Преподаватели, подготовившие лауреатов и дипломантов, награждаются грамотами. </w:t>
      </w:r>
    </w:p>
    <w:p>
      <w:pPr>
        <w:pStyle w:val="BTAP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юри конкурса имеет право присуждать не все места; делить место между участниками; присуждать дипломы за лучшее исполнение отдельных номеров конкурсной программы.</w:t>
      </w:r>
    </w:p>
    <w:p>
      <w:pPr>
        <w:pStyle w:val="BTAP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TAP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блюдения требований Федерального закона от 27 июля 2006 года №152-ФЗ «О персональных данных» (ред. от 31.12.2017)  ГПОУ  «Кемеровский областной музыкальный колледж» должен получить от участников конкурса, преподавателей и концертмейстеров согласие на обработку персональных данных. </w:t>
      </w:r>
    </w:p>
    <w:p>
      <w:pPr>
        <w:pStyle w:val="BTAP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колледжа гарантирует в случае получения такого согласия принять все возможные меры по защите персональных данных в соответствии с требованиями действующего законодательства. </w:t>
      </w:r>
    </w:p>
    <w:p>
      <w:pPr>
        <w:pStyle w:val="BTAP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будет храниться в колледже 1 год, его содержание – недоступно другим лицам. Любой другой оператор персональных данных должен будет, независимо от этого Согласия, вновь получать разрешение на обработку персональных данных.</w:t>
      </w:r>
    </w:p>
    <w:p>
      <w:pPr>
        <w:pStyle w:val="BTAP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участников направляются на электронную почту </w:t>
      </w:r>
      <w:hyperlink r:id="rId2">
        <w:r>
          <w:rPr>
            <w:rStyle w:val="InternetLink"/>
            <w:rFonts w:cs="PragmaticaC;Courier New" w:ascii="Times New Roman" w:hAnsi="Times New Roman"/>
            <w:b/>
            <w:sz w:val="28"/>
            <w:szCs w:val="28"/>
            <w:lang w:val="en-US"/>
          </w:rPr>
          <w:t>komk</w:t>
        </w:r>
        <w:r>
          <w:rPr>
            <w:rStyle w:val="InternetLink"/>
            <w:rFonts w:cs="PragmaticaC;Courier New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PragmaticaC;Courier New" w:ascii="Times New Roman" w:hAnsi="Times New Roman"/>
            <w:b/>
            <w:sz w:val="28"/>
            <w:szCs w:val="28"/>
            <w:lang w:val="en-US"/>
          </w:rPr>
          <w:t>konkurs</w:t>
        </w:r>
        <w:r>
          <w:rPr>
            <w:rStyle w:val="InternetLink"/>
            <w:rFonts w:cs="PragmaticaC;Courier New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PragmaticaC;Courier New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PragmaticaC;Courier New" w:ascii="Times New Roman" w:hAnsi="Times New Roman"/>
            <w:b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та 2019 г.</w:t>
      </w:r>
      <w:r>
        <w:rPr>
          <w:rFonts w:cs="Times New Roman" w:ascii="Times New Roman" w:hAnsi="Times New Roman"/>
          <w:sz w:val="28"/>
          <w:szCs w:val="28"/>
        </w:rPr>
        <w:t xml:space="preserve"> с пометкой темы письма «Конкурс пианистов»:</w:t>
      </w:r>
    </w:p>
    <w:p>
      <w:pPr>
        <w:pStyle w:val="BTAP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согласие на участие в конкурсе (сканированный вариант с печатью и подписями) в соответствии с прилагаемым образцом;</w:t>
      </w:r>
    </w:p>
    <w:p>
      <w:pPr>
        <w:pStyle w:val="BTAP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гласие на обработку персональных данных участников конкурса (</w:t>
      </w:r>
      <w:r>
        <w:rPr>
          <w:rFonts w:cs="Times New Roman" w:ascii="Times New Roman" w:hAnsi="Times New Roman"/>
          <w:sz w:val="28"/>
          <w:szCs w:val="28"/>
        </w:rPr>
        <w:t>в соответствии с возрастом);</w:t>
      </w:r>
    </w:p>
    <w:p>
      <w:pPr>
        <w:pStyle w:val="BTAP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гласие на обработку персональных данных преподавателя;</w:t>
      </w:r>
    </w:p>
    <w:p>
      <w:pPr>
        <w:pStyle w:val="BTAP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свидетельства о рождении или паспорта участников (стр.2-3). Оригинал документа необходимо предъявить при регистрации.</w:t>
      </w:r>
    </w:p>
    <w:p>
      <w:pPr>
        <w:pStyle w:val="BTAP"/>
        <w:spacing w:lineRule="auto" w:line="276"/>
        <w:ind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BTAP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й взнос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20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ве тысячи)</w:t>
      </w:r>
      <w:r>
        <w:rPr>
          <w:rFonts w:cs="Times New Roman" w:ascii="Times New Roman" w:hAnsi="Times New Roman"/>
          <w:sz w:val="28"/>
          <w:szCs w:val="28"/>
        </w:rPr>
        <w:t xml:space="preserve"> рублей оплачивается перечислением на расчетный счет колледжа </w:t>
      </w:r>
      <w:r>
        <w:rPr>
          <w:rFonts w:cs="Times New Roman" w:ascii="Times New Roman" w:hAnsi="Times New Roman"/>
          <w:b/>
          <w:sz w:val="28"/>
          <w:szCs w:val="28"/>
        </w:rPr>
        <w:t>до 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рта 2019 г.</w:t>
      </w:r>
    </w:p>
    <w:p>
      <w:pPr>
        <w:pStyle w:val="BTAP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ежные документы оформляются оргкомитетом после получения заявки от участника. Квитанция (платежное поручение) об оплате участия в конкурсе предъявляется участниками в момент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Банковские реквизиты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Н 4207023636     КПП 42050100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ФК по Кемеровской области (ГПОУ «Кемеровский областной музыкальный колледж»     л/с 20396Х881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601810300001000001 в Отделение Кемерово г. 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320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BTAP"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76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документе необходимо указать:</w:t>
      </w:r>
    </w:p>
    <w:p>
      <w:pPr>
        <w:pStyle w:val="BTAP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;</w:t>
      </w:r>
    </w:p>
    <w:p>
      <w:pPr>
        <w:pStyle w:val="BTAP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олное название учебного заведения;</w:t>
      </w:r>
    </w:p>
    <w:p>
      <w:pPr>
        <w:pStyle w:val="BTAP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школы;</w:t>
      </w:r>
    </w:p>
    <w:p>
      <w:pPr>
        <w:pStyle w:val="BTAP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участника;</w:t>
      </w:r>
    </w:p>
    <w:p>
      <w:pPr>
        <w:pStyle w:val="BTAP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в графе «назначение платежа» - «вступительный взнос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конкурсе пианистов»;</w:t>
      </w:r>
    </w:p>
    <w:p>
      <w:pPr>
        <w:pStyle w:val="BTAP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лательщик (кто осуществляет платеж: учебное заведение или родители/законные представители).</w:t>
      </w:r>
    </w:p>
    <w:p>
      <w:pPr>
        <w:pStyle w:val="BTAP"/>
        <w:spacing w:lineRule="auto" w:line="276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участия в конкурсе вступительный взнос не возвращается.</w:t>
      </w:r>
    </w:p>
    <w:p>
      <w:pPr>
        <w:pStyle w:val="BTAP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 по проезду, проживанию и питанию – за счет средств участника или направляющей организации.</w:t>
      </w:r>
    </w:p>
    <w:p>
      <w:pPr>
        <w:pStyle w:val="BTA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оргкомитета:</w:t>
      </w:r>
    </w:p>
    <w:p>
      <w:pPr>
        <w:pStyle w:val="BTAP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50004,  Кемерово, ул. Спортивная, 93,</w:t>
      </w:r>
    </w:p>
    <w:p>
      <w:pPr>
        <w:pStyle w:val="BTA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«Кемеровский областной музыкальны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Дубровина Светлана Викторовна.</w:t>
      </w:r>
    </w:p>
    <w:p>
      <w:pPr>
        <w:pStyle w:val="BTAP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8-913-307-99-57 </w:t>
      </w:r>
    </w:p>
    <w:p>
      <w:pPr>
        <w:pStyle w:val="BTA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тел/факс: (384-2) 35-99-03</w:t>
      </w:r>
    </w:p>
    <w:p>
      <w:pPr>
        <w:pStyle w:val="BTA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3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i/>
      <w:color w:val="000000"/>
      <w:kern w:val="2"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AP">
    <w:name w:val="BTA-P"/>
    <w:basedOn w:val="Normal"/>
    <w:qFormat/>
    <w:pPr>
      <w:autoSpaceDE w:val="false"/>
      <w:spacing w:lineRule="atLeast" w:line="180"/>
      <w:jc w:val="both"/>
    </w:pPr>
    <w:rPr>
      <w:rFonts w:ascii="PragmaticaC;Courier New" w:hAnsi="PragmaticaC;Courier New" w:cs="PragmaticaC;Courier New"/>
      <w:sz w:val="16"/>
      <w:szCs w:val="16"/>
    </w:rPr>
  </w:style>
  <w:style w:type="paragraph" w:styleId="Style16">
    <w:name w:val="Рабочий"/>
    <w:basedOn w:val="Normal"/>
    <w:qFormat/>
    <w:pPr>
      <w:ind w:firstLine="3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color w:val="000000"/>
      <w:kern w:val="2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k_konkur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3:00Z</dcterms:created>
  <dc:creator>1</dc:creator>
  <dc:description/>
  <cp:keywords/>
  <dc:language>en-US</dc:language>
  <cp:lastModifiedBy>82</cp:lastModifiedBy>
  <cp:lastPrinted>2014-07-02T15:02:00Z</cp:lastPrinted>
  <dcterms:modified xsi:type="dcterms:W3CDTF">2018-10-10T08:37:00Z</dcterms:modified>
  <cp:revision>25</cp:revision>
  <dc:subject/>
  <dc:title>V ОБЛАСТНОЙ ОТКРЫТЫЙ КОНКУРС ЮНЫХ ПИАНИСТОВ </dc:title>
</cp:coreProperties>
</file>