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9182100" cy="656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0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АСТЬ 1 Сведения об оказываемых государственных услу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  <w:gridCol w:w="1734"/>
        <w:gridCol w:w="2970"/>
      </w:tblGrid>
      <w:tr>
        <w:trPr/>
        <w:tc>
          <w:tcPr>
            <w:tcW w:w="10082" w:type="dxa"/>
            <w:tcBorders/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Наименование государственной услуг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 реализация основных профессиональных программ среднего профессионального образования – программ подготовки специалистов среднего звена на базе основного общего образования</w:t>
            </w:r>
          </w:p>
        </w:tc>
        <w:tc>
          <w:tcPr>
            <w:tcW w:w="17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никальный номер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базовому (отраслевому) перечню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27002301000001001100</w:t>
            </w:r>
          </w:p>
        </w:tc>
      </w:tr>
      <w:tr>
        <w:trPr/>
        <w:tc>
          <w:tcPr>
            <w:tcW w:w="100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2. Категории потребителей государственной услуг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ие лица без ограниченных возможностей здоровья, физические лица с ограниченными возможностями здоровья, физические лица</w:t>
            </w:r>
          </w:p>
        </w:tc>
        <w:tc>
          <w:tcPr>
            <w:tcW w:w="17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Показатели, характеризующие объем и (или) качество государственной услуг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оказатели, характеризующие объем государственной услуг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992"/>
        <w:gridCol w:w="993"/>
        <w:gridCol w:w="1134"/>
        <w:gridCol w:w="1134"/>
        <w:gridCol w:w="992"/>
        <w:gridCol w:w="850"/>
        <w:gridCol w:w="567"/>
        <w:gridCol w:w="993"/>
        <w:gridCol w:w="850"/>
        <w:gridCol w:w="851"/>
        <w:gridCol w:w="992"/>
        <w:gridCol w:w="992"/>
        <w:gridCol w:w="99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ь объема государствен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ение показателя объема государствен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иница измерения по ОКЕ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че-редной финан-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-й год планового пери-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-й год планового пери-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че-редной финан-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1-й год планового пери-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2-й год планового пери-ода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имено-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имено-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имено-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имено-вание показа-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</w:tr>
      <w:tr>
        <w:trPr>
          <w:trHeight w:val="19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56026301000301002100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56026401000301001100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Д56026601000301009100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Д56026701000301008100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Инструментальное исполнительство» (по видам инструментов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Вокальное искусство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Хоровое дирижирование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Теория музы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ч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ч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ч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Число обучающихс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сло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сло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Допустимые возможные отклонения от установленных показателей объема государственной услуги, в пределах которых государственное задание считается выполненным (процентов) </w:t>
      </w:r>
      <w:r>
        <w:rPr>
          <w:rFonts w:cs="Times New Roman" w:ascii="Times New Roman" w:hAnsi="Times New Roman"/>
          <w:u w:val="single"/>
          <w:lang w:val="ru-RU"/>
        </w:rPr>
        <w:t xml:space="preserve"> 5%</w:t>
        <w:tab/>
        <w:t>.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Показатель приема по услугам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u w:val="single"/>
          <w:lang w:val="ru-RU"/>
        </w:rPr>
        <w:t xml:space="preserve">  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3402"/>
      </w:tblGrid>
      <w:tr>
        <w:trPr>
          <w:trHeight w:val="19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56026301000301002100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56026401000301001100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  <w:lang w:val="ru-RU"/>
              </w:rPr>
              <w:t>11Д56026601000301009100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Д56026701000301008100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Инструментальное исполнительство» (по видам инструментов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Вокальное искусство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Хоровое дирижирование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Теория музы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style16">
    <w:name w:val="fontstyle16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81">
    <w:name w:val="style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9:00Z</dcterms:created>
  <dc:creator>MB</dc:creator>
  <dc:description/>
  <cp:keywords/>
  <dc:language>en-US</dc:language>
  <cp:lastModifiedBy>Kassa</cp:lastModifiedBy>
  <dcterms:modified xsi:type="dcterms:W3CDTF">2017-09-26T02:46:00Z</dcterms:modified>
  <cp:revision>5</cp:revision>
  <dc:subject/>
  <dc:title>СОГЛАСОВАНО</dc:title>
</cp:coreProperties>
</file>