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20 год  среднемесячной заработной платы руководителя,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профессиональное образовательное учреждение «Кемеровский областной музыкальный колледж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5"/>
        <w:gridCol w:w="4670"/>
        <w:gridCol w:w="37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рассчитанной за 2020 год среднемесячной заработной платы на основании спр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ДФЛ (руб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 Виктор Владимирови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8,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 Анатол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7,8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вская Жанна Александ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научно- методическ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4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унова Ольг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0,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center" w:pos="26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Васил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7,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Наталья Евген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4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5:00Z</dcterms:created>
  <dc:creator>Dir</dc:creator>
  <dc:description/>
  <cp:keywords/>
  <dc:language>en-US</dc:language>
  <cp:lastModifiedBy>BUh1</cp:lastModifiedBy>
  <cp:lastPrinted>2021-04-06T17:11:00Z</cp:lastPrinted>
  <dcterms:modified xsi:type="dcterms:W3CDTF">2021-04-06T10:29:00Z</dcterms:modified>
  <cp:revision>9</cp:revision>
  <dc:subject/>
  <dc:title/>
</cp:coreProperties>
</file>