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5505" cy="6315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5505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540"/>
        <w:gridCol w:w="1439"/>
        <w:gridCol w:w="899"/>
        <w:gridCol w:w="1264"/>
        <w:gridCol w:w="724"/>
        <w:gridCol w:w="720"/>
        <w:gridCol w:w="1259"/>
        <w:gridCol w:w="1259"/>
        <w:gridCol w:w="1260"/>
        <w:gridCol w:w="1259"/>
        <w:gridCol w:w="1259"/>
      </w:tblGrid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ипендии студентам автономных учреждений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ипендии студентам автономных учреждений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капитального ремонта в автономных учреждениях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0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0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капитального ремонта в автономных учреждениях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00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прочих работ, услуг автономными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725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725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прочих работ, услуг автономными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725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жемесячное денежное вознаграждение за классное руководство (кураторство) педагогическим работникам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-56340-00000-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81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81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жемесячное денежное вознаграждение за классное руководство (кураторство) педагогическим работникам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-56340-00000-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8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жемесячное денежное вознаграждение за классное руководство (кураторство) педагогическим работникам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-56340-00000-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 816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3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3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3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0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0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00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725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725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725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-56340-00000-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81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81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816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782 81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782 81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782 816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748520" cy="3424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20" w:h="11906"/>
      <w:pgMar w:left="1020" w:right="440" w:gutter="0" w:header="567" w:top="623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1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80"/>
      <w:gridCol w:w="1260"/>
    </w:tblGrid>
    <w:tr>
      <w:trPr/>
      <w:tc>
        <w:tcPr>
          <w:tcW w:w="13680" w:type="dxa"/>
          <w:tcBorders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Номер страницы</w:t>
          </w:r>
        </w:p>
      </w:tc>
      <w:tc>
        <w:tcPr>
          <w:tcW w:w="126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3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  <w:tr>
      <w:trPr/>
      <w:tc>
        <w:tcPr>
          <w:tcW w:w="13680" w:type="dxa"/>
          <w:tcBorders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Всего страниц</w:t>
          </w:r>
        </w:p>
      </w:tc>
      <w:tc>
        <w:tcPr>
          <w:tcW w:w="126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3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  <w:t> 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3:00Z</dcterms:created>
  <dc:creator>BUh1</dc:creator>
  <dc:description>Generated by Oracle BI Publisher 10.1.3.4.2</dc:description>
  <dc:language>en-US</dc:language>
  <cp:lastModifiedBy>BUh1</cp:lastModifiedBy>
  <cp:lastPrinted>2021-09-13T15:13:00Z</cp:lastPrinted>
  <dcterms:modified xsi:type="dcterms:W3CDTF">2021-09-16T12:23:00Z</dcterms:modified>
  <cp:revision>3</cp:revision>
  <dc:subject/>
  <dc:title>fe</dc:title>
</cp:coreProperties>
</file>