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№_142_ к согла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культуры и национальной политики Кузбасса и г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ударственным автономным профессиональным образовательным учреждением «Кузбасский музыкальный колледж»  о предоставлении субсидии из областного бюджета государственному учреждению культуры на финансов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полнения государственного задания на оказание государственных услуг (выполнение работ) № 25 от 25.01.2021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«_02_»_сентября_ 2021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и национальной политики Кузбасса, именуемый в дальнейшем «Учредитель», в лице министра культуры и национальной политики Кузбасса Евсы Марины Александровны, действующего 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стерстве культуры и национальной политики Кузбасса, утвержденного постановлением Правительства Кемеровской области - Кузбасса от 14.02.2020 № 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одной стороны и государственное автономно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фессиональное образовательное учреждение «Кузбасский музыкальный коллед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нуемое в дальнейшем «Учреждение», в лице директора Гунина Виктора Владимировича, действующего на основании Устава, с другой стороны,  далее   именуемые   «Стороны» </w:t>
      </w: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тороны договорились внести в соглашение о предоставлении субсидии из областного бюджета государственному учреждению культуры на финансовое обеспечение выполнения государственного задания на оказание государственных услуг (выполнение работ) от 25.01.2021 года №25  (далее-Соглаш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 основании листа записи Единого государственного реестра юридических лиц от 18 августа 2021г. внести изменения в Соглашение в части изменения названия «Учреждения» и в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офессиональное образовательное учреждение «Кемеровский областной музыкальный колледж» чи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фессиональное образовательное учреждение «Кузбасский музыкальный коллед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остальные условия Соглашения от 25.01.2021 №25, незатронутые данным дополнительным соглашением, считать неизменными, и Стороны подтверждают по ним свои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Соглашение составлено в двух экземплярах, имеющих одинаковую юридическую силу, на 2 листах каждое по одному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читается заключенным и вступает в силу со дня его подписания и действует по 31 декабря 202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3815" cy="9618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CA5CB8C6A7CE13243B2827F7D62AEFB8897D21B3CA06EA1588FB5FD32F9C02C567822CE9CEB79269B9Bu6A1J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0:00Z</dcterms:created>
  <dc:creator>Паньшина Наталья П.</dc:creator>
  <dc:description/>
  <dc:language>en-US</dc:language>
  <cp:lastModifiedBy>BUh1</cp:lastModifiedBy>
  <cp:lastPrinted>2021-06-25T13:36:00Z</cp:lastPrinted>
  <dcterms:modified xsi:type="dcterms:W3CDTF">2021-09-07T03:20:00Z</dcterms:modified>
  <cp:revision>2</cp:revision>
  <dc:subject/>
  <dc:title/>
</cp:coreProperties>
</file>