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25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из обла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му учреждению культуры на финансовое обеспечение выполнения государственного задания на оказание государственных услуг (выполнение работ)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. Кемерово                                                                 «_25_»__января_ 2021 го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культуры и национальной политики Кузбасса, именуемый в дальнейшем «Учредитель», в лице и.о. министра культуры и национальной политики Кузбасса Власовой Ирины Владимировны, действующего  на основании приказа № 3 от 21.01.2021г., с одной стороны и государственное автономное </w:t>
      </w:r>
      <w:r>
        <w:rPr>
          <w:rFonts w:cs="Times New Roman" w:ascii="Times New Roman" w:hAnsi="Times New Roman"/>
          <w:color w:val="0D0D0D"/>
          <w:sz w:val="28"/>
          <w:szCs w:val="28"/>
        </w:rPr>
        <w:t>профессиональное образовательное учреждение «Кемеровский областной музыкальный колледж»</w:t>
      </w:r>
      <w:r>
        <w:rPr>
          <w:rFonts w:cs="Times New Roman" w:ascii="Times New Roman" w:hAnsi="Times New Roman"/>
          <w:sz w:val="28"/>
          <w:szCs w:val="28"/>
        </w:rPr>
        <w:t>, именуемое в дальнейшем «Учреждение», в лице директора Гунина Виктора Владимировича, действующего на основании Устава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Учреждению из областного бюджета в 2021 году субсидии на финансовое обеспечение выполнения государственного задания на оказание государственных услуг (выполнение работ) от «18» января 2021 года (далее - Субсидия, государственное зада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sz w:val="28"/>
          <w:szCs w:val="28"/>
        </w:rPr>
        <w:t>II. Порядок, условия предоставления Субсидии и финансово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государственного за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Учреждению на оказание государственных услуг (выполнение работ), установленных в государственном за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0"/>
      <w:bookmarkStart w:id="2" w:name="Par70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убсидия предоставляется в пределах лимитов бюджетных обязательств, доведенных Учредителю как получателю средств областного бюджета в 2021году по кодам классификации расходов бюджетов Российской Федерации (далее - коды БК) 004 0704 12100 70360 621, в следующем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42 775 200 (Сорок два миллиона семьсот семьдесят пять тысяч двести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р Субсидии рассчитывается в соответствии с показателями государственного задания на основании нормативных затрат на оказание государственных услуг с применением базовых нормативов затрат и корректирующих коэффициентов к базовым нормативам затрат и нормативных затрат на выполнение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еречис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ечисление Субсидии осуществляется на лицевой счет, открытый Учреждению в Управлении Федерального казначейства по Кемер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ди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104"/>
      <w:bookmarkEnd w:id="3"/>
      <w:r>
        <w:rPr>
          <w:rFonts w:cs="Times New Roman" w:ascii="Times New Roman" w:hAnsi="Times New Roman"/>
          <w:sz w:val="28"/>
          <w:szCs w:val="28"/>
        </w:rPr>
        <w:t xml:space="preserve">4.1.2. Обеспечивать перечисление Субсидии на соответствующий счет, указанный в </w:t>
      </w: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огласно графику перечисления Субсидии в соответствии с приложением № 1 к настоящему Соглашению, являющимся неотъемлемой частью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108"/>
      <w:bookmarkEnd w:id="4"/>
      <w:r>
        <w:rPr>
          <w:rFonts w:cs="Times New Roman" w:ascii="Times New Roman" w:hAnsi="Times New Roman"/>
          <w:sz w:val="28"/>
          <w:szCs w:val="28"/>
        </w:rPr>
        <w:t>4.1.3. Осуществлять контроль за выполнением Учреждением государственного задания в порядке, предусмотренном государственным заданием, и соблюдением Учреждением условий, установленных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5 (пяти) рабочих дней после получения предло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Вносить изменения в показатели, характеризующие объем государственных услуг, установленные в государственном задании, на основании данных предварительного отчета об исполнении государственного задания в текущем финансовом году, представленного Учреждением в соответствии с </w:t>
      </w:r>
      <w:hyperlink w:anchor="Par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5 (пяти) дней со дня его представления Учреждением, в случае если на основании данных предварительного отчета об исполнении государственного задания необходимо уменьшить показатели, характеризующие объем государственных услуг, установленные в государственном за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114"/>
      <w:bookmarkEnd w:id="5"/>
      <w:r>
        <w:rPr>
          <w:rFonts w:cs="Times New Roman" w:ascii="Times New Roman" w:hAnsi="Times New Roman"/>
          <w:sz w:val="28"/>
          <w:szCs w:val="28"/>
        </w:rPr>
        <w:t>4.1.6. Направлять Учреждению расчет средств Субсидии, подлежащих возврату в областной бюджет на 1 января 2022 г., составленный по форме согласно приложению № 2 к настоящему Соглашению, являющемуся неотъемлемой частью настоящего Соглашения, в срок до 5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 Принимать меры, обеспечивающие перечисление Учреждением Учредителю в областной бюджет средств Субсидии, подлежащих возврату в областной бюджет на 1 января 2022 г., в соответствии с расчетом, указанным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, указанный в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. Выполнять иные обязательства, установленные бюджетным законодательством Российской Федерации и настоящим Соглаш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прашивать у Учреждения информацию и документы, необходимые для осуществления контроля за выполнением Учреждением государственного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129"/>
      <w:bookmarkEnd w:id="6"/>
      <w:r>
        <w:rPr>
          <w:rFonts w:cs="Times New Roman" w:ascii="Times New Roman" w:hAnsi="Times New Roman"/>
          <w:sz w:val="28"/>
          <w:szCs w:val="28"/>
        </w:rPr>
        <w:t>4.2.2. Принимать решение об изменении размера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1. При соответствующем изменении показателей, характеризующих объем государственных услуг (работ), установленных в государственном задании,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1. Уменьшения Учредителю ранее утвержденных лимитов бюджетных обязательств, указанных в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2. Увеличения (при наличии у Учредителя лимитов бюджетных обязательств, указанных в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) или уменьшения потребности в оказании государственных услуг (выполнении рабо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3. Принятия решения по результатам рассмотрения предложений Учреждения, направленных в соответствии с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2. Без соответствующего изменения показателей, характеризующих объем государственных услуг (работ), установленных в государственном задании, в связи с внесением изменений в нормативные затраты в течение срока выполнения государственного задания (при необходимости) в случаях, предусмотренных нормативными правовыми актами Российской Федерации (включая внесение изменений в указанные нормативные правовые акты), приводящих к изменению объема финансового обеспечения выполнения государствен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существлять иные права, установленные бюджетным законодательством Российской Федерац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Предоставлять в течение 5 (пяти) дней по запросу Учредителя информацию и документы, необходимые для осуществления контроля, предусмотренного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ar143"/>
      <w:bookmarkEnd w:id="7"/>
      <w:r>
        <w:rPr>
          <w:rFonts w:cs="Times New Roman" w:ascii="Times New Roman" w:hAnsi="Times New Roman"/>
          <w:sz w:val="28"/>
          <w:szCs w:val="28"/>
        </w:rPr>
        <w:t xml:space="preserve">4.3.2. Осуществлять в срок до 15 декабря 2021 г. возврат средств Субсидии, подлежащих возврату в областной бюджет на 1 января 2022 г., в размере, указанном в расчете, представленном Учредителем в соответствии с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 Направлять  средства  Субсидии на выплаты, установленные планом финансово-хозяйственной    деятельности    Учреждения    (далее    -   план финансово-хозяйственной  деятельности),  сформированным  и  утвержденным  от «20»  янва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Представлять Учред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Par156"/>
      <w:bookmarkEnd w:id="8"/>
      <w:r>
        <w:rPr>
          <w:rFonts w:cs="Times New Roman" w:ascii="Times New Roman" w:hAnsi="Times New Roman"/>
          <w:sz w:val="28"/>
          <w:szCs w:val="28"/>
        </w:rPr>
        <w:t xml:space="preserve">4.3.4.1. Предварительный отчет об исполнении государственного задания, составленный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ой для отчета о выполнении государственного задания в срок до 1 декабря 2021 г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Выполнять иные обязательства, установленные бюджетным законодательством Российской Федерац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реждение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Направлять не использованный в 2021 г. остаток Субсидии на осуществление в 2022 г.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областной бюджет в соответствии с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177"/>
      <w:bookmarkEnd w:id="9"/>
      <w:r>
        <w:rPr>
          <w:rFonts w:cs="Times New Roman" w:ascii="Times New Roman" w:hAnsi="Times New Roman"/>
          <w:sz w:val="28"/>
          <w:szCs w:val="28"/>
        </w:rPr>
        <w:t>4.4.2. Направлять Учредителю предложения по исполнению настоящего Соглашения, в том числе по изменению размера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существлять иные права, установленные бюджетным законодательством Российской Федерац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ны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се изменения настоящего Соглашения осуществляются по соглашению между Учредителем и Учреждением, оформляются в письменной форме в виде дополнения к настоящему Согла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срочное расторжение настоящего Соглашения возможно по взаимному согласию между Учредителем и Учреждением или в одностороннем порядке по требованию одной из сторо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однократного неисполнения требований и поручений Учредителя, связанных с выполнением задания и оказанием услуг, а также не устранения нарушений, выявленных в результате проведения контрольных мероприятий в установлен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днократного (в течение трех календарных месяцев) непредставления отчетов и информации, за исключением случаев, когда непредставление отчетов и информации было вызвано объективными причинами, о которых Бюджетное учреждение письменно и своевременно уведомило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прекращения действия Соглашения, в том числе в случае расторжения Соглашения в связи с неисполнением или ненадлежащим исполнением Учреждением принятых по настоящему Соглашению обязательств неиспользованные субсидии, выделенные из областного бюджета в соответствии с настоящим Соглашением, подлежат перечислению в бюджет в порядке, определенном бюджет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Расторжение Соглашения осуществляется по соглашению сторон, за исключением расторжения в одностороннем порядке, предусмотренного </w:t>
      </w:r>
      <w:hyperlink w:anchor="Par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211"/>
      <w:bookmarkEnd w:id="10"/>
      <w:r>
        <w:rPr>
          <w:rFonts w:cs="Times New Roman" w:ascii="Times New Roman" w:hAnsi="Times New Roman"/>
          <w:sz w:val="28"/>
          <w:szCs w:val="28"/>
        </w:rPr>
        <w:t>7.1.1. 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1. Прекращения деятельности Учреждения при реорганизации или ликвид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2. 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и досрочном прекращении выполнения государствен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9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43980" cy="9754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_25.01.2021г.___  № _25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ения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Изменения в график перечисления Субсидии) </w:t>
      </w:r>
      <w:hyperlink w:anchor="Par1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2&gt;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Учредителя: </w:t>
      </w:r>
      <w:r>
        <w:rPr>
          <w:rFonts w:cs="Times New Roman" w:ascii="Times New Roman" w:hAnsi="Times New Roman"/>
          <w:sz w:val="26"/>
          <w:szCs w:val="26"/>
          <w:u w:val="single"/>
        </w:rPr>
        <w:t>Министерство культуры и национальной политики Кузб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именование Учреждения</w:t>
      </w:r>
      <w:r>
        <w:rPr>
          <w:rFonts w:cs="Times New Roman" w:ascii="Times New Roman" w:hAnsi="Times New Roman"/>
          <w:sz w:val="26"/>
          <w:szCs w:val="26"/>
          <w:u w:val="single"/>
        </w:rPr>
        <w:t>: государственное автономное профессиональное образовательное учреждение «Кемеровский областной музыкальный колледж»</w:t>
      </w:r>
    </w:p>
    <w:tbl>
      <w:tblPr>
        <w:tblW w:w="1518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0"/>
        <w:gridCol w:w="1418"/>
        <w:gridCol w:w="1701"/>
        <w:gridCol w:w="1134"/>
        <w:gridCol w:w="2976"/>
        <w:gridCol w:w="1843"/>
        <w:gridCol w:w="4252"/>
        <w:gridCol w:w="16"/>
      </w:tblGrid>
      <w:tr>
        <w:trPr>
          <w:trHeight w:val="8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Российской Федерации (по расходам областного бюджета на предоставление Субсидии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еречисления Субсидии </w:t>
            </w:r>
            <w:hyperlink w:anchor="Par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перечислению, рублей</w:t>
            </w:r>
          </w:p>
        </w:tc>
      </w:tr>
      <w:tr>
        <w:trPr>
          <w:trHeight w:val="6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на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плату труда и начисления на оплату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4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42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 7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"31" декабря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75 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8 200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 7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75 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8 20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75 2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8 2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13" w:name="Par120"/>
      <w:bookmarkEnd w:id="13"/>
      <w:r>
        <w:rPr>
          <w:rFonts w:cs="Times New Roman" w:ascii="Times New Roman" w:hAnsi="Times New Roman"/>
          <w:sz w:val="16"/>
          <w:szCs w:val="16"/>
        </w:rPr>
        <w:t>&lt;1&gt; Указывается в случае заключения Дополнительного соглашения к Соглаш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4" w:name="Par121"/>
      <w:bookmarkEnd w:id="14"/>
      <w:r>
        <w:rPr>
          <w:rFonts w:cs="Times New Roman" w:ascii="Times New Roman" w:hAnsi="Times New Roman"/>
          <w:sz w:val="16"/>
          <w:szCs w:val="16"/>
        </w:rPr>
        <w:t xml:space="preserve">&lt;2&gt; Указывается в случае внесения изменения в график перечисления Субсидии, при этом в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ах 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графика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5" w:name="Par122"/>
      <w:bookmarkEnd w:id="15"/>
      <w:r>
        <w:rPr>
          <w:rFonts w:cs="Times New Roman" w:ascii="Times New Roman" w:hAnsi="Times New Roman"/>
          <w:sz w:val="16"/>
          <w:szCs w:val="16"/>
        </w:rPr>
        <w:t xml:space="preserve">&lt;3&gt; Указыва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ом 2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6" w:name="Par123"/>
      <w:bookmarkEnd w:id="16"/>
      <w:r>
        <w:rPr>
          <w:rFonts w:cs="Times New Roman" w:ascii="Times New Roman" w:hAnsi="Times New Roman"/>
          <w:sz w:val="16"/>
          <w:szCs w:val="16"/>
        </w:rPr>
        <w:t xml:space="preserve">&lt;4&gt; Указываются конкретные сроки перечисления Субсидии Учреждению, при этом перечисление Субсидии должно осуществляться в соответствии с требованиями, установленны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ами 4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4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ложения, а перечисление платежа, завершающего выплату Субсидии, в IV квартале - после предоставления Учреждением предварительного отчета об исполнении государственного задания за соответствующий финансовый год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ом 4.3.5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 и его рассмотрения Учредителем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ом 4.1.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7" w:name="Par124"/>
      <w:bookmarkEnd w:id="17"/>
      <w:r>
        <w:rPr>
          <w:rFonts w:cs="Times New Roman" w:ascii="Times New Roman" w:hAnsi="Times New Roman"/>
          <w:sz w:val="16"/>
          <w:szCs w:val="16"/>
        </w:rPr>
        <w:t>&lt;5&gt; Заполняется по решению Учредителя для отражения сумм, подлежащих перечислению в связи с реализацией нормативных правовых актов Президента Российской Федерации и Правительства Российской Федерации, а также иных сумм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_25.01.2021г.__  № _25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редств Субсидии, подлежащих возврату в областной бюд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января 2022 г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Учредителя: </w:t>
      </w:r>
      <w:r>
        <w:rPr>
          <w:rFonts w:cs="Times New Roman" w:ascii="Times New Roman" w:hAnsi="Times New Roman"/>
          <w:sz w:val="26"/>
          <w:szCs w:val="26"/>
          <w:u w:val="single"/>
        </w:rPr>
        <w:t>Министерство культуры и национальной политики Кузб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именование Учреждения</w:t>
      </w:r>
      <w:r>
        <w:rPr>
          <w:rFonts w:cs="Times New Roman" w:ascii="Times New Roman" w:hAnsi="Times New Roman"/>
          <w:sz w:val="26"/>
          <w:szCs w:val="26"/>
          <w:u w:val="single"/>
        </w:rPr>
        <w:t>: государственное автономное профессиональное образовательное учреждение  «Кемеровский областной музыкальный колледж»</w:t>
      </w:r>
    </w:p>
    <w:tbl>
      <w:tblPr>
        <w:tblW w:w="151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567"/>
        <w:gridCol w:w="1276"/>
        <w:gridCol w:w="1275"/>
        <w:gridCol w:w="1276"/>
        <w:gridCol w:w="1559"/>
        <w:gridCol w:w="1418"/>
        <w:gridCol w:w="709"/>
        <w:gridCol w:w="992"/>
        <w:gridCol w:w="850"/>
        <w:gridCol w:w="1418"/>
        <w:gridCol w:w="1417"/>
        <w:gridCol w:w="993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или работ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не оказанных государственных услуг и невыполненных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единицы показателя, характеризующего объем государственной услуги или работы,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статка Субсидии, подлежащий возврату в областной бюджет, рублей </w:t>
            </w:r>
          </w:p>
        </w:tc>
      </w:tr>
      <w:tr>
        <w:trPr>
          <w:trHeight w:val="1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 (работ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 (выполнения 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- 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- зате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- зател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- зателя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" w:name="Par46"/>
            <w:bookmarkEnd w:id="18"/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" w:name="Par47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 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(подпись)  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"__" ____________ 20__ г.</w:t>
      </w:r>
    </w:p>
    <w:sectPr>
      <w:type w:val="nextPage"/>
      <w:pgSz w:orient="landscape" w:w="16838" w:h="11906"/>
      <w:pgMar w:left="851" w:right="567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06BCECDEE2A81885FDC8FE8181A23C85677B1FB436C62AF49C40A3A3138777A4709BA3FF899B6FF8080D82F0E09596BD9DFEA6D6B7F121q8R5F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EA9B9DA78AA1B3FB2F944215243322C8BCE67B8BCFB7FFA42F67B312D694FD2195191CFBDF98AA20E52D43ADEA7ACC65627585631DF0018l1x2F" TargetMode="External"/><Relationship Id="rId5" Type="http://schemas.openxmlformats.org/officeDocument/2006/relationships/hyperlink" Target="consultantplus://offline/ref=9EA9B9DA78AA1B3FB2F944215243322C8BCF66BFBDFA7FFA42F67B312D694FD2195191CFBDF98BA30B52D43ADEA7ACC65627585631DF0018l1x2F" TargetMode="External"/><Relationship Id="rId6" Type="http://schemas.openxmlformats.org/officeDocument/2006/relationships/hyperlink" Target="consultantplus://offline/ref=9EA9B9DA78AA1B3FB2F944215243322C8BCF66BFBDFA7FFA42F67B312D694FD2195191CFBDF983A40B52D43ADEA7ACC65627585631DF0018l1x2F" TargetMode="External"/><Relationship Id="rId7" Type="http://schemas.openxmlformats.org/officeDocument/2006/relationships/hyperlink" Target="consultantplus://offline/ref=9EA9B9DA78AA1B3FB2F944215243322C8BCE67B8BCFB7FFA42F67B312D694FD2195191CFBDF98AA90F52D43ADEA7ACC65627585631DF0018l1x2F" TargetMode="External"/><Relationship Id="rId8" Type="http://schemas.openxmlformats.org/officeDocument/2006/relationships/hyperlink" Target="consultantplus://offline/ref=9EA9B9DA78AA1B3FB2F944215243322C8BCE67B8BCFB7FFA42F67B312D694FD2195191CFBDF98AA50852D43ADEA7ACC65627585631DF0018l1x2F" TargetMode="External"/><Relationship Id="rId9" Type="http://schemas.openxmlformats.org/officeDocument/2006/relationships/hyperlink" Target="consultantplus://offline/ref=7AD8ED351F119E4E93DE1651DD1F4D193EF72CD31DF39FDDBDA5F1477465C072486B1409625E7D2010488F6F93R372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51:00Z</dcterms:created>
  <dc:creator>Паньшина Наталья П.</dc:creator>
  <dc:description/>
  <dc:language>en-US</dc:language>
  <cp:lastModifiedBy>BUh1</cp:lastModifiedBy>
  <cp:lastPrinted>2021-01-25T16:55:00Z</cp:lastPrinted>
  <dcterms:modified xsi:type="dcterms:W3CDTF">2021-02-09T04:51:00Z</dcterms:modified>
  <cp:revision>2</cp:revision>
  <dc:subject/>
  <dc:title/>
</cp:coreProperties>
</file>