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6915150" cy="984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. Настоящее  ПОЛОЖЕНИЕ о Режиме занятий обучающихся в государственном автономном профессиональном образователь</w:t>
        <w:softHyphen/>
        <w:t>ном учреждении «Кузбасский  музыкальный колледж» (далее – Режим занятий) разработан в соответствии с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м законом  РФ от 29 декабря 2012 г. № 273-ФЗ «Об образова</w:t>
        <w:softHyphen/>
        <w:t>нии в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казом Министерства образования и науки РФ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от 28 августа 2020 г. № 441 «О внесении изменений в Порядок организации и осуществления</w:t>
      </w:r>
      <w:r>
        <w:rPr/>
        <w:t xml:space="preserve"> </w:t>
      </w:r>
      <w:r>
        <w:rPr>
          <w:sz w:val="28"/>
          <w:szCs w:val="28"/>
        </w:rPr>
        <w:t>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ми государственными образовательными стандартами среднего профессион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жим занятий определяет занятость обучающихся в период освоения программы подготовки специалистов среднего звена (далее – ППССЗ) в государственном автономном профессиональном образова</w:t>
        <w:softHyphen/>
        <w:t>тельном учреждении «Кузбасский музыкальный колледж»  (далее – Учрежд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образовательного процесса в Учреждении осуществляется в соответствии с расписаниями учебных занятий и ППССЗ для каждой специальности, которые разрабатываются и утверждаются Учреждением са</w:t>
        <w:softHyphen/>
        <w:t>мостоятельно с учетом требований рынка труда на основе федерального го</w:t>
        <w:softHyphen/>
        <w:t>сударственного образовательного стандарта среднего профессионального об</w:t>
        <w:softHyphen/>
        <w:t>разования (далее – ФГОС СП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роки обучения по ППССЗ устанавливаются в соответствии с норма</w:t>
        <w:softHyphen/>
        <w:t>тивными сроками их освоения, определяемыми ФГОС СПО и составляют 3 года 10 месяц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Образовательная деятельность по ППССЗ организуется в соответствии с утвержденными  рабочими учебными планами, годовым календарным учебным графиком, в соответствии с которыми Учреждение составляет рас</w:t>
        <w:softHyphen/>
        <w:t>писание учебных занятий по каждой специа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ебный год в Учреждении для обучающихся начинается 1 сентября и заканчивается в соответствии с годовым календарным учебным график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В процессе освоения ППССЗ обучающимся предоставляются кани</w:t>
        <w:softHyphen/>
        <w:t xml:space="preserve">кул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должительность каникул, предоставляемых обучающимся составляет не менее 10 недель в год, в том числе в зимний период – не менее 2 нед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Максимальный объем учебной нагрузки обучающегося составляет 54 ака</w:t>
        <w:softHyphen/>
        <w:t>демических часов в неделю, включая все виды аудиторной и внеаудиторной учебной нагруз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Максимальный объем аудиторной учебной нагрузки при очной форме обу</w:t>
        <w:softHyphen/>
        <w:t>чения составляет  не более 36 академических часов в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родолжительность учебной недели составляет 6 рабочих дней. Для всех видов аудиторных занятий академический час устанавливается продолжи</w:t>
        <w:softHyphen/>
        <w:t>тельностью – 45 минут. Занятия проводятся в форме пары – двух объединен</w:t>
        <w:softHyphen/>
        <w:t>ных академических часов с перерывом между ними 5 минут. Перерывы ме</w:t>
        <w:softHyphen/>
        <w:t>жду парами составляют 10 минут. Занятия обучающихся начинаются с 09.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Учреждении  устанавливаются основные формы учебных занят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овые занятия (не более 25 человек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лкогрупповые занятия (от 2 до 8 человек; по дисциплине «Музыкальная литература» не более 15 челове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занятия (1 человек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занятий: лек</w:t>
        <w:softHyphen/>
        <w:t>ции, семинары, практические занятия, самостоятельные работы, практическая подготовка (учебная практика, производственная практика: педагогическая и исполнительская, преддипломная практи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Численность обучающихся в учебной группе составляет не более 25 человек. По дисциплине «Музыкальная литература (зарубежная и отечественная)»  –  15 человек, мелкогрупповые занятия – от 2 до 8 человек. В период обучения в рамках дисциплины «Безопасность жизнедея</w:t>
        <w:softHyphen/>
        <w:t xml:space="preserve">тельности» проводятся учебные сборы. Дисциплина "Физическая культура" предусматривает еженедельно 2 часа обязательных аудиторных занят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Производственная практика проводится на базе учреждений культуры, структурного подразделения колледжа и в ДШИ, ДМШ г. Кемерово. Порядок организации производ</w:t>
        <w:softHyphen/>
        <w:t>ственной практики определяется локальным актом «Положение о практической подготовке обучающихся, осваивающих основные профессиональные образовательные программы среднего профессионального образования», который принят на заседании Методического совета и утвержден 22.10.2020 года, протокол №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Количество экзаменов в процессе промежуточной аттестации обучаю</w:t>
        <w:softHyphen/>
        <w:t>щихся в учебном году не превышает 8, а количество дифференци</w:t>
        <w:softHyphen/>
        <w:t>рованных зачетов – 10 (без учета зачетов по физической культур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В целях воспитания и развития личности, достижения результатов при освоении ППССЗ в части развития общих компетенций обучающиеся могут участвовать в работе органов студенческого самоуправления,  общест</w:t>
        <w:softHyphen/>
        <w:t>венных организаций, творческих клуб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Обучение по образовательным программам среднего профессионального образования обучающихся с ограниченными возможностями здоровья осуществляется Учреждением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бразование обучающихся с ограниченными возможностями здоровья в колледже организованно совместно с другими обучающими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9:43:00Z</dcterms:created>
  <dc:creator>1</dc:creator>
  <dc:description/>
  <cp:keywords/>
  <dc:language>en-US</dc:language>
  <cp:lastModifiedBy>123</cp:lastModifiedBy>
  <cp:lastPrinted>2022-01-10T16:27:00Z</cp:lastPrinted>
  <dcterms:modified xsi:type="dcterms:W3CDTF">2022-02-07T06:46:00Z</dcterms:modified>
  <cp:revision>9</cp:revision>
  <dc:subject/>
  <dc:title> </dc:title>
</cp:coreProperties>
</file>