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720" w:h="11630"/>
          <w:pgMar w:left="2400" w:right="24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582910" cy="73793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91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770" w:h="11690"/>
          <w:pgMar w:left="2400" w:right="24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534015" cy="717804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720" w:h="11630"/>
          <w:pgMar w:left="2400" w:right="24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460990" cy="715073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099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740" w:h="1165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208895" cy="699071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750" w:h="11660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173970" cy="700849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780" w:h="11700"/>
          <w:pgMar w:left="0" w:right="28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069830" cy="7126605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83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900" w:h="118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1590</wp:posOffset>
            </wp:positionH>
            <wp:positionV relativeFrom="page">
              <wp:posOffset>164465</wp:posOffset>
            </wp:positionV>
            <wp:extent cx="10625455" cy="7376160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545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920" w:h="11906"/>
          <w:pgMar w:left="0" w:right="44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376535" cy="7319645"/>
            <wp:effectExtent l="0" t="0" r="0" b="0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653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960" w:h="11970"/>
          <w:pgMar w:left="0" w:right="8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11485" cy="7329170"/>
            <wp:effectExtent l="0" t="0" r="0" b="0"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7010" w:h="12040"/>
          <w:pgMar w:left="0" w:right="84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9851390" cy="7285990"/>
            <wp:effectExtent l="0" t="0" r="0" b="0"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139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28960" cy="7613650"/>
            <wp:effectExtent l="0" t="0" r="0" b="0"/>
            <wp:wrapNone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896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980" w:h="12000"/>
      <w:pgMar w:left="2440" w:right="24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28:00Z</dcterms:created>
  <dc:creator>BUh1</dc:creator>
  <dc:description/>
  <dc:language>en-US</dc:language>
  <cp:lastModifiedBy>BUh1</cp:lastModifiedBy>
  <dcterms:modified xsi:type="dcterms:W3CDTF">2023-01-31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LastSaved">
    <vt:filetime>2023-01-31T00:00:00Z</vt:filetime>
  </property>
</Properties>
</file>