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61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90" w:h="1198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421620" cy="734187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162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6125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930" w:h="12040"/>
          <w:pgMar w:left="0" w:right="0" w:gutter="0" w:header="0" w:top="1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416540" cy="735457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654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607040" cy="7498080"/>
            <wp:effectExtent l="0" t="0" r="0" b="0"/>
            <wp:wrapNone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6125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80" w:h="1197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64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1960" cy="747458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196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61250"/>
            <wp:effectExtent l="0" t="0" r="0" b="0"/>
            <wp:docPr id="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349865" cy="7319010"/>
            <wp:effectExtent l="0" t="0" r="0" b="0"/>
            <wp:docPr id="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986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90" w:h="11980"/>
      <w:pgMar w:left="0" w:right="80" w:gutter="0" w:header="0" w:top="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3:00Z</dcterms:created>
  <dc:creator>BUh1</dc:creator>
  <dc:description/>
  <dc:language>en-US</dc:language>
  <cp:lastModifiedBy>BUh1</cp:lastModifiedBy>
  <dcterms:modified xsi:type="dcterms:W3CDTF">2022-12-0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00:00:00Z</vt:filetime>
  </property>
  <property fmtid="{D5CDD505-2E9C-101B-9397-08002B2CF9AE}" pid="3" name="LastSaved">
    <vt:filetime>2022-12-06T00:00:00Z</vt:filetime>
  </property>
</Properties>
</file>