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910" w:h="12010"/>
          <w:pgMar w:left="0" w:right="40" w:gutter="0" w:header="0" w:top="1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57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10386060" cy="734568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6060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940" w:h="12040"/>
          <w:pgMar w:left="0" w:right="0" w:gutter="0" w:header="0" w:top="1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64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10416540" cy="734187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6540" cy="734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80" w:h="11970"/>
          <w:pgMar w:left="0" w:right="0" w:gutter="0" w:header="0" w:top="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10634345" cy="7474585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4345" cy="747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900" w:h="12000"/>
          <w:pgMar w:left="0" w:right="80" w:gutter="0" w:header="0" w:top="1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10553700" cy="7501890"/>
            <wp:effectExtent l="0" t="0" r="0" b="0"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0" cy="750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80" w:h="11960"/>
          <w:pgMar w:left="0" w:right="0" w:gutter="0" w:header="0" w:top="1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10574655" cy="7461250"/>
            <wp:effectExtent l="0" t="0" r="0" b="0"/>
            <wp:docPr id="5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4655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900" w:h="12000"/>
          <w:pgMar w:left="0" w:right="20" w:gutter="0" w:header="0" w:top="1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10574655" cy="7498080"/>
            <wp:effectExtent l="0" t="0" r="0" b="0"/>
            <wp:docPr id="6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4655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inline distT="0" distB="0" distL="0" distR="0">
            <wp:extent cx="10643235" cy="7511415"/>
            <wp:effectExtent l="0" t="0" r="0" b="0"/>
            <wp:docPr id="7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3235" cy="751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920" w:h="12020"/>
      <w:pgMar w:left="0" w:right="0" w:gutter="0" w:header="0" w:top="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4:32:00Z</dcterms:created>
  <dc:creator>BUh1</dc:creator>
  <dc:description/>
  <dc:language>en-US</dc:language>
  <cp:lastModifiedBy>BUh1</cp:lastModifiedBy>
  <dcterms:modified xsi:type="dcterms:W3CDTF">2023-01-31T0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3T00:00:00Z</vt:filetime>
  </property>
  <property fmtid="{D5CDD505-2E9C-101B-9397-08002B2CF9AE}" pid="3" name="LastSaved">
    <vt:filetime>2023-01-31T00:00:00Z</vt:filetime>
  </property>
</Properties>
</file>