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6830</wp:posOffset>
            </wp:positionH>
            <wp:positionV relativeFrom="page">
              <wp:posOffset>0</wp:posOffset>
            </wp:positionV>
            <wp:extent cx="10607040" cy="753935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0065" cy="753491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950" w:h="12060"/>
          <w:pgMar w:left="2440" w:right="2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1275</wp:posOffset>
            </wp:positionH>
            <wp:positionV relativeFrom="page">
              <wp:posOffset>0</wp:posOffset>
            </wp:positionV>
            <wp:extent cx="10716895" cy="760793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689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60" w:h="11940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421620" cy="7323455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162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43870" cy="7534910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387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90" w:h="11980"/>
          <w:pgMar w:left="0" w:right="20" w:gutter="0" w:header="0" w:top="1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386060" cy="7314565"/>
            <wp:effectExtent l="0" t="0" r="0" b="0"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606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10386060" cy="7341870"/>
            <wp:effectExtent l="0" t="0" r="0" b="0"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606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70" w:h="11960"/>
      <w:pgMar w:left="0" w:right="0" w:gutter="0" w:header="0" w:top="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36:00Z</dcterms:created>
  <dc:creator>BUh1</dc:creator>
  <dc:description/>
  <dc:language>en-US</dc:language>
  <cp:lastModifiedBy>BUh1</cp:lastModifiedBy>
  <dcterms:modified xsi:type="dcterms:W3CDTF">2022-07-14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2-07-14T00:00:00Z</vt:filetime>
  </property>
</Properties>
</file>