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83875" cy="74980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20" w:h="1201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389870" cy="735457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80" w:h="1197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97515" cy="747458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751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10643870" cy="749808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8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6125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10607040" cy="749808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10607040" cy="749808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4:00Z</dcterms:created>
  <dc:creator>BUh1</dc:creator>
  <dc:description/>
  <dc:language>en-US</dc:language>
  <cp:lastModifiedBy>BUh1</cp:lastModifiedBy>
  <dcterms:modified xsi:type="dcterms:W3CDTF">2022-12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LastSaved">
    <vt:filetime>2022-12-06T00:00:00Z</vt:filetime>
  </property>
</Properties>
</file>