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60" w:h="16870"/>
          <w:pgMar w:left="0" w:right="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57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7341870" cy="1042543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870" cy="1042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6830</wp:posOffset>
            </wp:positionH>
            <wp:positionV relativeFrom="page">
              <wp:posOffset>36830</wp:posOffset>
            </wp:positionV>
            <wp:extent cx="7498080" cy="1064831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inline distT="0" distB="0" distL="0" distR="0">
            <wp:extent cx="10607040" cy="749808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704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60" w:h="11940"/>
      <w:pgMar w:left="0" w:right="0" w:gutter="0" w:header="0" w:top="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10:00Z</dcterms:created>
  <dc:creator>BUh1</dc:creator>
  <dc:description/>
  <dc:language>en-US</dc:language>
  <cp:lastModifiedBy>BUh1</cp:lastModifiedBy>
  <dcterms:modified xsi:type="dcterms:W3CDTF">2022-11-11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1T00:00:00Z</vt:filetime>
  </property>
  <property fmtid="{D5CDD505-2E9C-101B-9397-08002B2CF9AE}" pid="3" name="LastSaved">
    <vt:filetime>2022-11-11T00:00:00Z</vt:filetime>
  </property>
</Properties>
</file>