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20" w:h="16920"/>
          <w:pgMar w:left="0" w:right="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7534275" cy="106108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00" w:h="16900"/>
          <w:pgMar w:left="0" w:right="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7377430" cy="1038987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10607040" cy="749808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80" w:h="11960"/>
      <w:pgMar w:left="0" w:right="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9:00Z</dcterms:created>
  <dc:creator>BUh1</dc:creator>
  <dc:description/>
  <dc:language>en-US</dc:language>
  <cp:lastModifiedBy>BUh1</cp:lastModifiedBy>
  <dcterms:modified xsi:type="dcterms:W3CDTF">2022-11-1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1T00:00:00Z</vt:filetime>
  </property>
  <property fmtid="{D5CDD505-2E9C-101B-9397-08002B2CF9AE}" pid="3" name="LastSaved">
    <vt:filetime>2022-11-11T00:00:00Z</vt:filetime>
  </property>
</Properties>
</file>