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60" w:h="11940"/>
          <w:pgMar w:left="0" w:right="0" w:gutter="0" w:header="0" w:top="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607040" cy="74980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704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57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97515" cy="74612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75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389870" cy="741299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870" cy="741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950" w:h="12080"/>
      <w:pgMar w:left="0" w:right="2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4:28:00Z</dcterms:created>
  <dc:creator>BUh1</dc:creator>
  <dc:description/>
  <dc:language>en-US</dc:language>
  <cp:lastModifiedBy>BUh1</cp:lastModifiedBy>
  <dcterms:modified xsi:type="dcterms:W3CDTF">2022-07-13T0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3T00:00:00Z</vt:filetime>
  </property>
  <property fmtid="{D5CDD505-2E9C-101B-9397-08002B2CF9AE}" pid="3" name="LastSaved">
    <vt:filetime>2022-07-13T00:00:00Z</vt:filetime>
  </property>
</Properties>
</file>