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НЫХ ПРЕДСТАВИТЕЛЕЙ НЕСОВЕРШЕННОЛЕТ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/>
        <w:t>Документ, удостоверяющий личность: _____________ серия:  _______   номер _________</w:t>
      </w:r>
    </w:p>
    <w:p>
      <w:pPr>
        <w:pStyle w:val="Normal"/>
        <w:spacing w:before="120" w:after="0"/>
        <w:jc w:val="both"/>
        <w:rPr/>
      </w:pPr>
      <w:r>
        <w:rPr/>
        <w:t xml:space="preserve">выдан________________________________________________________________________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>
          <w:vertAlign w:val="superscript"/>
        </w:rPr>
        <w:t>(кем и когда)</w:t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</w:t>
      </w:r>
      <w:r>
        <w:rPr/>
        <w:t xml:space="preserve">на основании ст. 64 п. 1 Семейного кодекса РФ являюсь законным представителем несовершеннолетнего 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п. 4 ст. 9 Федерального закона от 27.07.2006 г. № 152-ФЗ «О персональных данных», даю согласие оператору – Государственному автономному профессиональному образовательному учреждению «Кузбасский музыкальный колледж» (юридический адрес: 650004, г. Кемерово, ул. Спортивная, 93), осуществлять обработку персональных данн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)</w:t>
      </w:r>
    </w:p>
    <w:p>
      <w:pPr>
        <w:pStyle w:val="Normal"/>
        <w:ind w:firstLine="709"/>
        <w:jc w:val="both"/>
        <w:rPr/>
      </w:pPr>
      <w:r>
        <w:rPr/>
        <w:t xml:space="preserve">Пользователями персональных данных являются Федеральная налоговая служба России, Банк ВТБ-24, Сбербанк России, Управление пенсионного фонда, Министерство культуры и национальной политики Кузбасса, Министерство образования и науки Кузбасса, медицинские учреждения, военкомат с целью </w:t>
      </w:r>
    </w:p>
    <w:p>
      <w:pPr>
        <w:pStyle w:val="Normal"/>
        <w:ind w:firstLine="709"/>
        <w:jc w:val="both"/>
        <w:rPr/>
      </w:pPr>
      <w:r>
        <w:rPr/>
        <w:t>- ведения статист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я порядка и правил приема в образовательное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дивидуального учета результатов освоения обучающимися образовательных программ, а также хранения архивов данных об этих результатах на бумажных носителях и/или электронных носител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ета обучающихся, нуждающихся в социальной поддержке и защи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астия обучающихся в конкурсах, массовых мероприятиях различного уровня, награжде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личной безопасности обучающихся;</w:t>
      </w:r>
    </w:p>
    <w:p>
      <w:pPr>
        <w:pStyle w:val="Normal"/>
        <w:ind w:firstLine="709"/>
        <w:jc w:val="both"/>
        <w:rPr/>
      </w:pPr>
      <w:r>
        <w:rPr/>
        <w:t>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/или пребывания; контактный телефон; сведения о наградах, медалях, поощрениях, почетных званиях; размещение фотографий, аудио-, видео- и текстовой  информации на сайте учреждения, на официальных страницах учреждения в социальных сетях (ВКонтакте, Инстаграм, Одноклассники, Фейсбук), сведения о платежных реквизитах (№ счета в банке, почтовое отделение, № пластиковой карты); № ИНН, № СНИЛС;  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); данные о состоянии здоровья и группе инвалидности; жилищные условия; семейное положение и состав семьи. </w:t>
      </w:r>
    </w:p>
    <w:p>
      <w:pPr>
        <w:pStyle w:val="Normal"/>
        <w:ind w:firstLine="540"/>
        <w:jc w:val="both"/>
        <w:rPr/>
      </w:pPr>
      <w:r>
        <w:rPr/>
        <w:t xml:space="preserve">Действия с  персональными данными включают в себя сбор персональных данных, их накопление, систематизацию и хранение в автоматизированной и не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прав и законных интересов несовершеннолетнего. </w:t>
      </w:r>
    </w:p>
    <w:p>
      <w:pPr>
        <w:pStyle w:val="Normal"/>
        <w:ind w:firstLine="540"/>
        <w:jc w:val="both"/>
        <w:rPr/>
      </w:pPr>
      <w:r>
        <w:rPr/>
        <w:t>Информация передается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 xml:space="preserve">Настоящее согласие действует с момента предоставления и прекращается по моему письменному заявлению (отзыву). </w:t>
      </w:r>
    </w:p>
    <w:p>
      <w:pPr>
        <w:pStyle w:val="Normal"/>
        <w:ind w:firstLine="540"/>
        <w:jc w:val="both"/>
        <w:rPr/>
      </w:pPr>
      <w:r>
        <w:rPr/>
        <w:t>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«___»  __________________ 20__ г. _______________________________________________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ФИО, подпись совершеннолетнего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</w:rPr>
  </w:style>
  <w:style w:type="character" w:styleId="WW8Num3z3">
    <w:name w:val="WW8Num3z3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2:00Z</dcterms:created>
  <dc:creator>User</dc:creator>
  <dc:description/>
  <cp:keywords/>
  <dc:language>en-US</dc:language>
  <cp:lastModifiedBy>igor</cp:lastModifiedBy>
  <cp:lastPrinted>2019-10-14T16:53:00Z</cp:lastPrinted>
  <dcterms:modified xsi:type="dcterms:W3CDTF">2022-06-10T14:44:00Z</dcterms:modified>
  <cp:revision>3</cp:revision>
  <dc:subject/>
  <dc:title>СОГЛАСИЕ НА ОБРАБОТКУ ПЕРСОНАЛЬНЫХ ДАННЫХ</dc:title>
</cp:coreProperties>
</file>