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ГАПОУ   «Кемеровский областной музыкальный колледж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Фактическое распределение выпускников  очной формы обуч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019-2020 учебного года по каналам  занятости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037"/>
        <w:gridCol w:w="1570"/>
        <w:gridCol w:w="1859"/>
        <w:gridCol w:w="1735"/>
        <w:gridCol w:w="1320"/>
        <w:gridCol w:w="1384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у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ВУЗ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устроен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в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я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оруже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 Р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я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отпус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ух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ребенко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труд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роены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ое исполнительств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.02.0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ое искусств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02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дирижирова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02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музык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49:00Z</dcterms:created>
  <dc:creator>1</dc:creator>
  <dc:description/>
  <dc:language>en-US</dc:language>
  <cp:lastModifiedBy>Dir</cp:lastModifiedBy>
  <dcterms:modified xsi:type="dcterms:W3CDTF">2021-02-04T10:49:00Z</dcterms:modified>
  <cp:revision>2</cp:revision>
  <dc:subject/>
  <dc:title>ГОУ СПО «Кемеровский музыкальный колледж»</dc:title>
</cp:coreProperties>
</file>