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директора Кемеровского областного музыкального колледжа за период с 1 января 2018 г. по 31 декабря 2018 г., размещаемые на официальном сайте Кемеровского областного музыкального колледж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. 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емеровского областного музыкального колледж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222 843,4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cls</cp:lastModifiedBy>
  <cp:lastPrinted>2021-04-15T16:15:00Z</cp:lastPrinted>
  <dcterms:modified xsi:type="dcterms:W3CDTF">2022-04-05T06:41:00Z</dcterms:modified>
  <cp:revision>27</cp:revision>
  <dc:subject/>
  <dc:title>Сведения</dc:title>
</cp:coreProperties>
</file>