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2021 год  среднемесячной заработной платы руководителя, заместителей и главного бухгал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сударственное автономное профессиональное образовательное учреждение «Кузбасский музыкальный колледж»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455"/>
        <w:gridCol w:w="4670"/>
        <w:gridCol w:w="371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личина рассчитанной за 2021 год среднемесячной заработной платы на основании спра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ДФЛ (руб.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ин Виктор Владимирович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43,8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Светлана Анатолье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учебной работ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20,5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вская Жанна Александро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научно- методической работ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64,4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Татья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административно-хозяйственной работ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58,3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ыкина Наталья Евгенье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80,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5:00Z</dcterms:created>
  <dc:creator>Dir</dc:creator>
  <dc:description/>
  <cp:keywords/>
  <dc:language>en-US</dc:language>
  <cp:lastModifiedBy>BUh1</cp:lastModifiedBy>
  <cp:lastPrinted>2021-04-06T17:11:00Z</cp:lastPrinted>
  <dcterms:modified xsi:type="dcterms:W3CDTF">2022-04-05T06:50:00Z</dcterms:modified>
  <cp:revision>20</cp:revision>
  <dc:subject/>
  <dc:title/>
</cp:coreProperties>
</file>