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19 год  среднемесячной заработной платы руководителя, заместителей и главного бухгал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профессиональное образовательное учреждение «Кемеровский областной музыкальный колледж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5"/>
        <w:gridCol w:w="4670"/>
        <w:gridCol w:w="37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рассчитанной за 2019 год среднемесячной заработной платы на основании спр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ДФЛ (руб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 Анатол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86,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вская Жанна Александ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й и научно-методическ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62,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унова Ольга Федоро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9,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Наталья Евгеньев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6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5:00Z</dcterms:created>
  <dc:creator>Dir</dc:creator>
  <dc:description/>
  <cp:keywords/>
  <dc:language>en-US</dc:language>
  <cp:lastModifiedBy>cls</cp:lastModifiedBy>
  <cp:lastPrinted>2020-05-15T13:48:00Z</cp:lastPrinted>
  <dcterms:modified xsi:type="dcterms:W3CDTF">2022-04-05T07:01:00Z</dcterms:modified>
  <cp:revision>8</cp:revision>
  <dc:subject/>
  <dc:title/>
</cp:coreProperties>
</file>