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5400</wp:posOffset>
            </wp:positionV>
            <wp:extent cx="777240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О ПРЕДОТВРАЩЕНИИ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ФЛИКТА ИНТЕРЕСОВ РАБОТНИКОВ 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ПОУ «КЕМЕРОВСКИЙ ОБЛАСТНОЙ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ЗЫКАЛЬНЫЙ КОЛЛЕДЖ»</w:t>
      </w:r>
    </w:p>
    <w:p>
      <w:pPr>
        <w:pStyle w:val="11"/>
        <w:spacing w:lineRule="auto" w:line="360" w:before="0" w:after="75"/>
        <w:ind w:left="0" w:right="-143" w:hanging="0"/>
        <w:contextualSpacing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11"/>
        <w:spacing w:lineRule="auto" w:line="360" w:before="0" w:after="75"/>
        <w:ind w:left="435" w:right="-143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Default"/>
        <w:spacing w:lineRule="auto" w:line="360"/>
        <w:ind w:right="-143" w:firstLine="435"/>
        <w:jc w:val="both"/>
        <w:rPr/>
      </w:pPr>
      <w:r>
        <w:rPr>
          <w:bCs/>
        </w:rPr>
        <w:t xml:space="preserve">1.1. Положение о предотвращении конфликта интересов работников </w:t>
      </w:r>
      <w:r>
        <w:rPr/>
        <w:t>государственного профессионального образовательного учреждения  «Кемеровский областной музыкальный колледж» (далее – Положение) разработано на основе следующих нормативных документов:</w:t>
      </w:r>
    </w:p>
    <w:p>
      <w:pPr>
        <w:pStyle w:val="Default"/>
        <w:spacing w:lineRule="auto" w:line="360"/>
        <w:ind w:right="-143" w:firstLine="435"/>
        <w:jc w:val="both"/>
        <w:rPr/>
      </w:pPr>
      <w:r>
        <w:rPr/>
        <w:t>Трудового кодекса Российской Федерации, Закона Российской Федерации «Об образовании в Российской Федерации» от 29.12.2012 г. №273-ФЗ, Федерального закона от 25.12.2008 N 273-ФЗ (ред. от 28.12.2013) "О противодействии коррупции",   Устава государственного профессионального образовательного учреждения «Кемеровский областной музыкальный колледж», принятого общим собранием работников и представителей обучающих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- обучающиеся, родители (законные представители)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Конфликт интересов педагогического работника </w:t>
      </w:r>
      <w:r>
        <w:rPr>
          <w:rFonts w:cs="Times New Roman" w:ascii="Times New Roman" w:hAnsi="Times New Roman"/>
          <w:sz w:val="24"/>
          <w:szCs w:val="24"/>
        </w:rPr>
        <w:t>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обучающих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>Под личной заинтересованностью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Репетиторские услуги (репетиторство) – </w:t>
      </w:r>
      <w:r>
        <w:rPr>
          <w:rFonts w:cs="Times New Roman" w:ascii="Times New Roman" w:hAnsi="Times New Roman"/>
          <w:sz w:val="24"/>
          <w:szCs w:val="24"/>
        </w:rPr>
        <w:t>образовательные услуги по дополнительному, углубленному обучению, на оказание которых не предусмотрено бюджетных ассигнований соответствующего бюджета или которые не предусмотрены договором на оказание уже оказываемых платных образовательных услу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, при которых возникает или может возникнуть конфликт интересов</w:t>
        <w:br/>
        <w:t xml:space="preserve"> педагогического работн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В образовательном учреждении образования выделяю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(ситуации), при которых всегда возникает конфликт интересов педагогического работник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(ситуации), при которых может возникнуть конфликт интересов  педагогического работн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ведет бесплатные и платные занятия у одних и тех же обучаю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занимается репетиторством с обучающимися, которых он обучае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занимается репетиторством по образовательной программе (части образовательной программы) с обучающимся, который уже осваивает данную программу (часть программы) за счет средств соответствующего бюдже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занимается репетиторством по образовательной программе (части образовательной программы) с обучающимся, который уже осваивает данную программу (часть программы) по договору на оказание платных образовательных услуг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является членом жюри конкурсных мероприятий с участием своих обучаю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 личной заинтересованностью возможностей обучающихся, родителей (законных представителей) обучающихся и иных участников образовательных отнош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педагогическим работником подарков и иных услуг от обучающихся, родителей (законных представителей) обучаю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иных установленных запретов и ограничений для педагогических работников в профессиональной образовательной организ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педагогического работника в наборе (приеме)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финансовых средств на нужды профессиональной образовательной организ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граничения, налагаемые на педагогических работников Колледж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ими профессиональн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целях предотвращения возникновения (появления) условий (ситуаций), при которых всегда возникает конфликт интересов педагогического работника в Колледже устанавливаются ограничения, налагаемые на педагогических работников Колледжа при осуществлении ими профессиональ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педагогических работников Колледжа при осуществлении ими профессиональной деятельности налагаются следующие огранич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ведение бесплатных и платных занятий у одних и тех же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занятия репетиторством с обучающимися, которых он обучае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занятия репетиторством по образовательной программе (части образовательной программы) с обучающимся, который уже осваивает данную программу (часть программы) за счет средств соответствующего бюдже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занятия репетиторством по образовательной программе (части образовательной программы) с обучающимся, который уже осваивает данную программу (часть программы) по договору на оказание платных образовательных услуг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членство в жюри конкурсных мероприятий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 Колледж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использование с личной заинтересованностью возможностей обучающихся, родителей (законных представителей) обучающихся и иных участников образовательных отнош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получение педагогическим работником подарков и иных услуг от обучающихся, родителей (законных представителей) обучающихся за исключением случаев и порядка, предусмотренных и (или) согласованных Советом Колледж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едагогичесие работники Колледжа обязаны соблюдать установленные п. 4.2. настоящего раздела ограничения и иные ограничения, и запреты, установленные локальными нормативными актами Колледж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 целью предотвращения возможного конфликта интересов педагогического работника в Колледже реализуются следующие мероприят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, локальных нормативных актов, затрагивающих права обучающихся и работников Колледжа, учитывается мнение Студенческого совета, а также в порядке и в случаях, которые предусмотрены трудовым законодательством, представительных органов работник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ся информационная открытость Колледжа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ся четкая регламентация деятельности педагогических работников внутренними локальными нормативными актами Колледж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оздание системы сбора и анализа информации об индивидуальных образовательных достижениях обучаю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дагогические работники Колледжа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возникновения конфликта интересов педагогический работник незамедлительно обязан проинформировать об этом в письменной форме директора Колледж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иректор  Колледжа в трехдневный срок со дня, когда ему стало известно о конфликте интересов педагогического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До принятия решения комиссии по урегулированию споров между участниками образовательных отношений Директор  Колледжа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Директор  Колледжа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Ответственным лицом в Колледже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Директор  Колледжа, который: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оложение о порядке работы в Колледже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 педагогического работника организует рассмотрение соответствующих вопросов на комиссии по урегулированию споров между участниками образовательных отнош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контроль за состоянием работы в Колледжа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педагогические работники несут ответственность за соблюдение настоящего Положения в соответствии с законодательством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5:00Z</dcterms:created>
  <dc:creator>1</dc:creator>
  <dc:description/>
  <cp:keywords/>
  <dc:language>en-US</dc:language>
  <cp:lastModifiedBy>cls</cp:lastModifiedBy>
  <cp:lastPrinted>2014-11-10T15:57:00Z</cp:lastPrinted>
  <dcterms:modified xsi:type="dcterms:W3CDTF">2017-10-31T12:07:00Z</dcterms:modified>
  <cp:revision>3</cp:revision>
  <dc:subject/>
  <dc:title>ПОЛОЖЕНИЕ О ПРЕДОТВРАЩЕНИИ</dc:title>
</cp:coreProperties>
</file>