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772400" cy="106876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 ОБ АНТИКОРРУП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ПОУ «КЕМЕРОВСКИЙ ОБЛАСТНОЙ МУЗЫКАЛЬНЫЙ КОЛЛЕДЖ»</w:t>
      </w:r>
    </w:p>
    <w:p>
      <w:pPr>
        <w:pStyle w:val="Normal"/>
        <w:spacing w:lineRule="auto" w:line="360" w:before="0" w:after="160"/>
        <w:ind w:left="435"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ind w:left="435"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360" w:before="0" w:after="160"/>
        <w:ind w:left="435"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ая комиссия (далее – Комиссия)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профессионального образовательного учреждения  «Кемеровский областной музыкальный колледж» (далее - Колледж)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образовательном учреждении.</w:t>
      </w:r>
    </w:p>
    <w:p>
      <w:pPr>
        <w:pStyle w:val="Normal"/>
        <w:autoSpaceDE w:val="false"/>
        <w:spacing w:lineRule="auto" w:line="276" w:before="0" w:after="0"/>
        <w:ind w:right="-14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Положение об Антикоррупционной комиссии Колледжа (далее -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о на основе следующих нормативных документов: Закона Российской Федерации «Об образовании в Российской Федерации» от 29.12.2012 г.  №273-ФЗ,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.12.2008 N 273-ФЗ (ред. от 28.12.2013) "О противодействии корруп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государственного профессионального  образовательного учреждения «Кемеровский областной музыкальный колледж», принятого общим собранием работников и представителей обучающихся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и функции  Комисс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рекомендаций для принятия решений по вопросам противодействия корруп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контроля за качеством и своевременностью решения вопросов, содержащихся в обращениях гражда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сновными функциями Комиссии являются: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локальных актов, направленных на реализацию мер по предупреждению коррупции (антикоррупционной политики, кодекса профессиональной этики и служебного поведения работников и т.д.)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контрольных мероприятий, направленных на выявление коррупционных правонарушений работниками Колледжа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оррупционных рис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ем и рассмотрение сообщений о случаях склонения работников к совершению коррупционных правонарушений в интересах или от имени Колледжа, а также о случаях совершения коррупционных правонарушений работниками Колледжа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по вопросам предупреждения и противодействия корруп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ем сведений о возникающих (имеющихся) конфликтах интересов и рассмотрение и проверка данной информ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результатов антикоррупционной работы и подготовка соответствующих отчетных материал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Антикоррупционной  Комисс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Комиссия функционирует на основании годового пла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н работы Комиссии формируется на основании предложений, внесенных исходя из складывающейся ситуации и обстанов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лан составляется на год и утверждается на заседании Коми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Работой Комиссии руководит Председател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  Комиссии. Предложения по повестке дня заседания Комиссии могут вноситься любым членом  Комиссии. Повестка дня и порядок рассмотрения вопросов на заседаниях  Комиссии утверждаются Председателем 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Заседания Комиссии  ведет Председатель  Комиссии, а в его отсутствие по его поручению заместитель председателя Коми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Присутствие на заседаниях  Комиссии членов Комиссии обязательно. Делегирование членом  Комиссии своих полномочий 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Заседание  Комиссии считается правомочным, если на нем присутствует более половины ее членов. В зависимости от рассматриваемых вопросов к участию в заседаниях  Комиссии могут привлекаться иные лица. На заседание  Комиссии  приглашаются сотрудник (сотрудники), в отношении которого (которых) получена информация о факте коррупции, на котором указанные лица могут дать соответствующие объясн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Комиссии представляет секретарь 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 Комиссии является решающи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Члены  Комиссии обладают равными правами при принятии решений. Члены  Комиссии и лица, участвующие в ее заседании, не вправе разглашать сведения, которые стали им  известны в ходе работы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 Организацию заседания Комиссии и обеспечение подготовки проектов ее решений осуществляет секретарь Комиссии. В случае необходимости решения  Комиссии могут быть приняты в форме приказа директора Колледжа. Решения  Комиссии доводятся до сведения всех заинтересованных лиц, органов и организац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Основанием для проведения внеочередного заседания  Комиссии является информация о факте коррупции в Колледже, полученная директором Колледжа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4. Информация о факте коррупции  рассматривается Комиссией, если она представлена в письменном виде и содержит следующие сведения: фамилию, имя, отчество сотрудника Колледжа, вовлеченного в коррупционную деятельность; описание факта коррупции, данные об источнике информ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5. Решение Комиссии приравниваются к результатам служебного расследования о факте коррупц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Коми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В состав Комиссии входят председатель  Комиссии, заместитель Председателя, члены Комиссии и ответственный секретарь Комисс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формируется приказом директора Колледжа в составе 5 человек. Директор Колледжа назначает также Председателя, заместителя Председателя  и Секретаря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едседатель  Комисс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 порядок и регламент рассмотрения вопросов на заседаниях Коми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тверждает повестку дня заседания Комиссии, представленную ответственным секретарем  Коми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 Комисс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ет годовой план работы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Ответственный секретарь  Комисс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стрирует письма поступившие для рассмотрения на заседаниях Коми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ует повестку дня заседания Коми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подготовку заседаний Коми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водит до сведения членов  Комиссии информацию о вынесенных на рассмотрение   вопросах и представляет необходимые материалы для их рассмотр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водит до сведения членов Комиссии информацию о дате, времени и месте проведения очередного (внеочередного) заседания  Коми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оручению председателя  Комиссии содействует организации выполнения экспертных работ и проведения мониторинга в сфере противодействия корруп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ет ответственность за информационное, организационно–техническое и экспертное обеспечение деятельности Комисс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9:00Z</dcterms:created>
  <dc:creator>Димитрий Я. Ленчиненко</dc:creator>
  <dc:description/>
  <cp:keywords/>
  <dc:language>en-US</dc:language>
  <cp:lastModifiedBy>cls</cp:lastModifiedBy>
  <cp:lastPrinted>2014-12-15T23:14:00Z</cp:lastPrinted>
  <dcterms:modified xsi:type="dcterms:W3CDTF">2017-10-31T12:04:00Z</dcterms:modified>
  <cp:revision>3</cp:revision>
  <dc:subject/>
  <dc:title/>
</cp:coreProperties>
</file>