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7030</wp:posOffset>
            </wp:positionH>
            <wp:positionV relativeFrom="paragraph">
              <wp:posOffset>635</wp:posOffset>
            </wp:positionV>
            <wp:extent cx="7779385" cy="1069149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1418" w:right="-118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 О Л О Ж Е Н И 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ПОУ  «КЕМЕРОВСКИЙ ОБЛАСТНОЙ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ЗЫКАЛЬНЫ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Положение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и по урегулированию споров между участниками образовательных отношений (далее – Положение) разработано на основе следующих нормативных документов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го кодекса Российской Федерации, Закона Российской Федерации «Об образовании в Российской Федерации» от 29.12.2012 г. №273-ФЗ, Устава государственного профессионального образовательного учреждения «Кемеровский областной музыкальный колледж» (далее - Колледж), принятого общим собранием работников и представителей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устанавливает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ядок создания, организации работы, принятия и исполнения решений Комиссии по урегулированию споров между участниками образовательных отнош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го профессионального образовательного учреждения  «Кемеровский областной музыкальный колледж»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ами, сотрудниками образовательной организации, обучающимся,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создается в целях урегулирования разногласий между участниками образовательных отношени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вопросам реализации пр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раз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жалования решений о применении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м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циплинарного взыск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никновения конфликта интересов педагогическ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я локальных нормативн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я трудового законодательства и иных нормативных правовых актов, содержащих нормы трудового права, коллективн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ттестации педагогических и руководящих работников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Конфликтная ситуация между участниками образовательных отношений становится предметом разбирательства в Комиссии, если участники конфликта не урегулировали разногласия при непосредственных переговорах друг с другом. В то же время переговоры участников конфликта не являются обязательным условием для обращения в Комисс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 Задачи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егулирование разногласий между участниками образовательных отношений                     по вопросам реализации права на образов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прав и законных интересов участников образовательных отношений (обучающихся, родителей (законных представителей) обучающихся, педагог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филактика конфликтных ситуаций в образовательной организации в сфере образовательных отношен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тие бесконфликтного взаимодействия в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 Комиссия проводит разбирательство на основе принципов законности, конфиденциальности, независимости и беспристрастности членов Комиссии, диспозитивности, состязательности и равноправия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ы и делегирование членов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 Комисс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урегулированию споров между участниками образовательных отношений создаётся из равного числа представителей (не менее чем из трех лиц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дителей (законных представителей) несовершеннолетних обучающих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еннолетних обучающих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дагогов Коллед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избираются (делегируются) трое запасных членов Комиссии от каждой категории участников на случай досрочного прекращения полномочий отдельными членами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Срок полномочий членов Комиссии составляет два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 Избр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Комиссии представителей участников образовательных отношений из числа педагогического коллектива осуществляется Конференци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лледжа путём открытого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егирование в состав Комиссии представителей участников образовательных отношений из числа родителей (законных представителей) несовершеннолетних обучающихся и из числа совершеннолетних обучающихся осуществляется </w:t>
      </w:r>
      <w:r>
        <w:rPr>
          <w:rFonts w:eastAsia="Times New Roman" w:cs="Times New Roman" w:ascii="Times New Roman" w:hAnsi="Times New Roman"/>
          <w:sz w:val="24"/>
          <w:szCs w:val="24"/>
        </w:rPr>
        <w:t>Советом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ерсональный состав Комиссии утверждается приказом директора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Члены Комисси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утствовать на заседаниях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решение по заявленному вопросу открытым голосованием (решение считается принятым, если за него проголосовало большинство членов Комиссии при присутствии не менее трех четвертей ее чле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Комиссия избирает из своего состава председателя и секретар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Члены Комиссии осуществляют свою деятельность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Досрочное прекращение полномочий члена Комиссии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сновании личного заявления члена Комиссии об исключении из его со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 требованию не менее 2/3 членов Комиссии, выраженному в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В случае досрочного прекращения полномочий члена Комиссии в ее состав призывается запасной представитель от соответствующей категории участников образов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деятельност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одного месяца с момента поступления такого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бращение в Комиссию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т и регистрацию поступивших обращений, заявлений от участников образовательного процесса осуществляет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Комиссия принимает решение по каждому конкретному случаю обращения участников образовательных отношений в письменной форме в ходе закрытого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Лицо, направившее в Комиссию обращение, и лица, чьи действия обжалуются                                       в обращении, вправе присутствовать при рассмотрении обращения на заседании Комиссии и давать по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Комиссия принимает решение простым большинством голосов членов, присутствующих на заседании Комиссии. Во время заседания Комиссии ведется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Решение Комиссии выносится в письменном виде, подписывается всеми членами Комиссии, принимавшими участие в рассмотрении заявления, и обязательно для исполнения всеми участниками образовательных отношений в указанный срок. Копии решения Комиссии, подписанные председателем Комиссии, вручаются заявителю или его представителям в течение трех дней со дня принят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Решение Комиссии по урегулированию споров между участниками образовательных отношений может быть обжаловано в суд общей юрисдикции по месту нахождения Колледжа в течение 10 дней со дня принятия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  Права и обязанности Коми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миссия имеет прав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ть дополнительную информацию, материалы для изучения сути рассматриваемого вопро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зывать на заседание участников конфликтной ситуации и лиц, у которых имеется возможность оказать содействие объективному рассмотрению существа заявления, приглашать специалист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ть от администрации образовательной организации представления необходим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овать приостановить или отменить ранее принятые решения администрацией Колледжа на основании изучения сути конфли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овать внести изменения в нормативно-правовые акты Колледжа с целью демократизации основ управления образовательной   организации или расширением прав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омиссия обязана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к рассмотрению заявление любого участника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объективное решение по каждому спорному вопросу, относящемуся к ее 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ело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ращение в Комиссию по урегулированию споров между участниками образовательных отношений регистрируется в журнале регистрации Комиссии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отоколы заседаний Комиссии и ее решения хранятся три года, входят в номенклатуру дел и передаются по акту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0:00Z</dcterms:created>
  <dc:creator>1</dc:creator>
  <dc:description/>
  <cp:keywords/>
  <dc:language>en-US</dc:language>
  <cp:lastModifiedBy>cls</cp:lastModifiedBy>
  <cp:lastPrinted>2014-12-15T23:05:00Z</cp:lastPrinted>
  <dcterms:modified xsi:type="dcterms:W3CDTF">2017-10-31T11:58:00Z</dcterms:modified>
  <cp:revision>3</cp:revision>
  <dc:subject/>
  <dc:title>Принято Советом колледжа</dc:title>
</cp:coreProperties>
</file>