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дический Совет ГПОУ «Кемеровский областной музыкальный колледж» (далее – Методсовет) является постоянно действующим совещательным и консультативным органом колледжа, целью которого является управление качеством образовательного процесса по специальностям среднего профессионального образования в соответствии с требованиями  Федерального государственного образовательного стандарта среднего профессионального образования (далее – ФГОС СПО) и конъюнктурой рынка труда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Методсовет в своей деятельности руководствуетс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м законом «Об образовании в Российской Федерации» от 29.12.2012 г. № 273-ФЗ; 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ивными документами Министерства образования и науки РФ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колледж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ами и распоряжениями директора колледж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ми педагогического совет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3. В состав Методсовета входят заместитель директора по учебной и научно-методической работе, методист, председатели предметно-цикловых комиссий, руководитель производственной практики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.4. Руководство Методсоветом осуществляется заместителем директора по учебной и научно-методической работе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 Секретарем Методсовета,  осуществляющего протоколирование, является Методис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6. Методсовет как форма руководства создается с целью координирования и распространения лучших достижений в области преподавания и организации учебного процесса на современном этапе развития музыкальной педагогики, а также для расширения обмена опытом с ДМШ и ДШИ г. Кемерова и Кемеровской области в рамках Курсов повышения квалификаци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7. Методсовет строит свою работу в тесном контакте с администрацией и руководством предметно-цикловых комисс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Методсовета, принятые в пределах его полномочий, обязательны для всех членов педагогического коллектива колледж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2. ЗАДАЧИ МЕТОДИЧЕСКОГО СОВЕТ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2.1. Основными задачами Методсовета являются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учебно-методических комплексов по дисциплинам рабочего учебного план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и рекомендации к изданию методических разработок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пертиза и утверждение тестовых заданий для оценки уровня достижений студентов по преподаваемым дисциплинам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обеспеченности учебно-методической литературой, программами, аудиовизуальными и мультимедийными пособиями учебных дисциплин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едложений по формированию тематики и активизации научно-исследовательской работы преподавателей и студент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и обмен опытом работы с другими образовательными учреждениями и научно методическими центрам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обобщение передового опыта преподавателей колледжа и других образовательных учрежден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и проведение педагогических чтений, методических семинаров, научно-практических конференций, мастер-классов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2.2. Определяет концепцию научно-методической работы колледжа и вырабатывает основные направления ее реализаци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2.3. Осуществляет долгосрочное и текущее (на учебный год) планирование научно-методической работ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Вырабатывает единые требования к методическому обеспечению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3. ОРГАНИЗАЦИЯ ДЕЯТЕЛЬНОСТИ И ПОЛНОМОЧИЯ МЕТОДИЧЕСКОГО СОВЕТА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3.1. Периодичность проведения заседаний Методсовета определяется Уставом коледжа, т.е. не реже одного раза в два месяца, на заседания могут приглашаться лица, участие которых необходимо в решении конкретных вопрос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я Методсовета являются правомочными, если при их принятии присутствовало более 50% от числа членов. Решения принимаются открытым голосованием простым большинством голосов присутствующих на заседании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3.3. План работы Методсовета утверждается руководителем колледжа на учебный год. В случае необходимости в него могут быть внесены измен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Методсовета имеет право вносить на рассмотрение руководства колледжа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совершенствованию образовательного процесса в колледже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улучшению деятельности колледжа в области научно-методической работы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изменению состава Методсовета, состава предметно-цикловых комиссий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оснащению учебных кабинетов соответствующим оборудованием и методическими пособиям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Методсовета оформляются протоколом, подписываемым председателем и секретарем Совета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я Методического Совета доводятся до сведения педагогического коллектива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Методический Совет контролирует выполнение своих решени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9:00Z</dcterms:created>
  <dc:creator>1</dc:creator>
  <dc:description/>
  <cp:keywords/>
  <dc:language>en-US</dc:language>
  <cp:lastModifiedBy>cls</cp:lastModifiedBy>
  <cp:lastPrinted>2012-01-28T16:45:00Z</cp:lastPrinted>
  <dcterms:modified xsi:type="dcterms:W3CDTF">2017-10-31T08:35:00Z</dcterms:modified>
  <cp:revision>5</cp:revision>
  <dc:subject/>
  <dc:title>УТВЕРЖДЕНО</dc:title>
</cp:coreProperties>
</file>