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11400</wp:posOffset>
            </wp:positionH>
            <wp:positionV relativeFrom="paragraph">
              <wp:posOffset>635</wp:posOffset>
            </wp:positionV>
            <wp:extent cx="7776210" cy="1068641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883" w:leader="none"/>
        </w:tabs>
        <w:overflowPunct w:val="false"/>
        <w:autoSpaceDE w:val="false"/>
        <w:spacing w:lineRule="auto" w:line="360" w:before="0" w:after="0"/>
        <w:ind w:left="3883" w:hanging="23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, разработанное в соответствии с Федеральным Законом от 29.12.2012г. №273-ФЗ «Об образовании в Российской Федерации», Приказом Министерства образования и науки Российской Федерации (Минобрнауки России) от 14 июня 2013 г. N 464 г. Москва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, Федеральным государственным образовательным стандартом СПО (далее – ФГОС), определяет порядок согласования основных профессиональных образовательных программ (далее ОПОП) с работодателями, а также форму листа согласования вариативной части ОПОП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является обязательным для образовательных организаций, реализующих образовательные программы среднего профессионального образования (программы подготовки квалифицированных рабочих, служащих и программы подготовки специалистов среднего звена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лучения образования и формы обучения по основной образовательной программе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каждому уровню образования, профессии, специальности и направлению подготовки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ределяются соответствующими федеральны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и образовательными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андартам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Согласно лицензии ГПОУ «Кемеровский областной музыкальный колледж» реализует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у подготовки специалистов среднего звена (далее ППССЗ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рганизацию согласования ППССЗ обеспечивает образовательное учреждение, являющеес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работчиком ППССЗ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Результаты вариативной части ППССЗ с согласующим органом оформляются в виде лист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ования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3163" w:leader="none"/>
        </w:tabs>
        <w:overflowPunct w:val="false"/>
        <w:autoSpaceDE w:val="false"/>
        <w:spacing w:lineRule="auto" w:line="360" w:before="0" w:after="0"/>
        <w:ind w:left="3163" w:hanging="3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СОГЛАСОВАНИЯ  ППССЗ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63" w:leader="none"/>
        </w:tabs>
        <w:overflowPunct w:val="false"/>
        <w:autoSpaceDE w:val="false"/>
        <w:spacing w:lineRule="auto" w:line="360" w:before="0" w:after="0"/>
        <w:ind w:left="963" w:hanging="2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разработки ППССЗ образовательное учреждение должно определить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23" w:leader="none"/>
        </w:tabs>
        <w:overflowPunct w:val="false"/>
        <w:autoSpaceDE w:val="false"/>
        <w:spacing w:lineRule="auto" w:line="360" w:before="0" w:after="0"/>
        <w:ind w:left="323" w:hanging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у с  учетом направленности на  удовлетворение потребностей рынка труда  и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" w:firstLine="7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вместно с заинтересованными работодателями образовательное учреждение разрабатывает конкретные виды профессиональной деятельности, к которым готовится выпускник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83" w:leader="none"/>
        </w:tabs>
        <w:overflowPunct w:val="false"/>
        <w:autoSpaceDE w:val="false"/>
        <w:spacing w:lineRule="auto" w:line="360" w:before="0" w:after="0"/>
        <w:ind w:left="983" w:hanging="2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ППССЗ образовательное учреждение имеет право использовать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ремени, отведенный на вариативную часть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го учрежден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" w:firstLine="7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жегодно с учетом запросов работодателей образовательное учреждение обязано обновлять программу подготовки специалистов среднего звена (в части состава дисциплин и профессиональных модулей, установленных учебным заведением в учебном плане, и (или) содержания рабочих программ учебных дисциплин и профессиональных модулей, программ учебной и производственной практик, методических материалов, обеспечивающих реализацию соответствующей образовательной технологии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определения специфики ППССЗ и содержания вариативной части совместно с работодателями образовательное учреждение самостоятельно разрабатывает ППССЗ  на основе действующего законодательства РФ в сфере образования, нормативных правовых актов Министерства образования и науки РФ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смотренная, принятая и утвержденная в ОУ программу подготовки специалистов среднего звена представляется на согласование и направляется в организации, профиль деятельности которых соответствует подготовки обучающихс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ование ППССЗ проводится ежегодно, не позднее 01 сентября (если в ППССЗ внесены изменения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Структура и содержание основной профессиональной образовательной программы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структуре ППССЗ, которая должна быть отражена в рабочем учебном план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Программа подготовки специалистов среднего звена предусматривает изучение следующих учебных цикл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щеобразовательног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щего гуманитарного и социально-экономическог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атематического и общего естественнонаучног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фессиональног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дел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чебная практ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изводственная практика (по профилю специальност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изводственная практика (преддипломна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(итоговая) аттестация (подготовка и защита выпускной квалификационной работы)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грамма подготовки специалистов среднего звена должна содерж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  Общие положения: нормативно-правовые основы разработки основной профессиональной образовательной программы среднего профессионального образования по специаль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    Характеристика профессиональной деятельности выпускника ППССЗ по специальностям, которая включает: область и объекты профессиональной деятельности выпускника, виды и задачи профессиональной деятельности, общие и профессиональные компетенции выпускника, формируемые в результате освоения данной ППСС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     Характеристики подготовки по специальности, где указываются Нормативные сроки освоения программы, требования к абитуриента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    Документы, регламентирующие содержание и организацию образовательного процесса при реализации ППССЗ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рабочий учебный план, содержащий календарный учебный график, обеспечивающий введение в действие и реализацию требований ФГОС, определяющий объем максимальной и обязательной  аудиторной нагрузки студентов и учитывающий рекомендации по разработке учебного плана ОУ, предложенных Минобрнауки РФ и  ФГОУ ФИРО (федеральным институтом развития образова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формирование вариативной части ППССЗ (необходимо приложить документы, на основании чего распределилась вариативная часть). Вариативная часть ППССЗ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распределяется: на овладение обучающимися дополнительными профессиональными и/или общими компетенциями путем расширения содержания учебных дисциплин и профессиональных модулей обязательной части. В таблице «Распределение объема часов вариативной части между циклами ППССЗ» указываются те учебные дисциплины и профессиональные модули, в которых произошли изменения, и выделяются дополнительные к обязательным требования к знаниям, умениям, практическому опыту обучающихся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программы учебных дисципл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программы профессиональных моду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учебной и производственной практ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государственной итоговой аттестации по специальностя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ребования к условиям реализации ППССЗ :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еспечение педагогическими кадрами, реализующими ППССЗ по специальностям в соответствии с требованиями федеральных государственных образовательных стандар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чебно-методическое и информационное обеспечение учебного процес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нормативно-методическое обеспечение системы оценки качества освоения обучающимися ППССЗ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нда оценочных средств для проведения промежуточной и итоговой аттес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учебного процес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page5"/>
      <w:bookmarkEnd w:id="0"/>
    </w:p>
    <w:sectPr>
      <w:footerReference w:type="default" r:id="rId3"/>
      <w:type w:val="nextPage"/>
      <w:pgSz w:w="11906" w:h="16838"/>
      <w:pgMar w:left="1020" w:right="5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9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е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35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7:00Z</dcterms:created>
  <dc:creator>METODIST</dc:creator>
  <dc:description/>
  <cp:keywords/>
  <dc:language>en-US</dc:language>
  <cp:lastModifiedBy>cls</cp:lastModifiedBy>
  <cp:lastPrinted>2017-10-31T14:10:00Z</cp:lastPrinted>
  <dcterms:modified xsi:type="dcterms:W3CDTF">2017-10-31T09:59:00Z</dcterms:modified>
  <cp:revision>8</cp:revision>
  <dc:subject/>
  <dc:title/>
</cp:coreProperties>
</file>