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72400" cy="106914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пендиальном обеспечении и других фор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ьной поддержки студен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ПОУ «Кемеровский областной музыкальн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40"/>
        <w:jc w:val="both"/>
        <w:rPr/>
      </w:pPr>
      <w:r>
        <w:rPr/>
        <w:t>1.1. Настоящее Положение разработано на основании постановления Коллегии Администрации Кемеровской области от 11.12.2013г. № 572 «Об утверждении Порядка назначения государственной академической стипендии, государственной социальной стипендии студентам государственных профессиональных образовательных организаций, обучающихся по очной</w:t>
      </w:r>
      <w:r>
        <w:rPr>
          <w:color w:val="FF0000"/>
        </w:rPr>
        <w:t xml:space="preserve"> </w:t>
      </w:r>
      <w:r>
        <w:rPr/>
        <w:t>форме обучения за счёт бюджетных ассигнований областного бюджета»; распоряжения Коллегии Администрации Кемеровской области от 02.06.2014г. № 211.</w:t>
      </w:r>
    </w:p>
    <w:p>
      <w:pPr>
        <w:pStyle w:val="TextBody"/>
        <w:spacing w:lineRule="auto" w:line="360"/>
        <w:ind w:firstLine="340"/>
        <w:jc w:val="both"/>
        <w:rPr/>
      </w:pPr>
      <w:r>
        <w:rPr/>
        <w:t>1.2. Настоящее Положение определяет порядок выплаты стипендии и оказания других форм материальной поддержки студентам колледжа.</w:t>
      </w:r>
    </w:p>
    <w:p>
      <w:pPr>
        <w:pStyle w:val="TextBody"/>
        <w:spacing w:lineRule="auto" w:line="360"/>
        <w:ind w:firstLine="340"/>
        <w:jc w:val="both"/>
        <w:rPr/>
      </w:pPr>
      <w:r>
        <w:rPr/>
        <w:t>1.3. Государственные академические, государственные социальные стипендии и другие формы материальной поддержки назначаются обучающимся по очной форме обучения и получающим образование за счёт средств областного бюджета.</w:t>
      </w:r>
    </w:p>
    <w:p>
      <w:pPr>
        <w:pStyle w:val="TextBodyIndent"/>
        <w:jc w:val="both"/>
        <w:rPr/>
      </w:pPr>
      <w:r>
        <w:rPr/>
        <w:t xml:space="preserve">1.4.  Выплата стипендии производится в пределах стипендиального фонда, размер которого определяется исходя из общего числа студентов, обучающихся по очной форме обучения за счёт бюджетных ассигнований областного бюджета и нормативов, установленных в Кемеровской области по каждому уровню профессионального образования и категориям обучающихся, с учётом уровня инфляции и районного коэффици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осударственные академические стипендии назначаются студентам в зависимости от успехов в учеб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академической стипендии не может быть меньше норматива, установленного в Кемеровской област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Студен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, обучающимся по очной форме обучения за счёт бюджетных ассигнований областного бюджета, государственная академическая стипендия назначается и выплачивается в период с начала учебного года до прохождения первой промежуточной аттестации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Государственные социальные стипендии назначаются студентам, нуждающимся в социальной помощи.   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7. Размер государственной социальной стипендии определяется Кемеровским областным музыкальным колледжем самостоятельно, но не может быть меньше полуторакратного увеличения норматива, установленного в Кемеровской области в отношении государственной академической стипендии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8. Студентам, имеющим одновременно право на различные стипендии в соответствии с настоящим Положением, назначается одна стипендия по их выбору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Студенты, являющиеся  детьми - сиротами и детьми, оставшимися без попечения родителей, лицами из числа детей – сирот и детей, оставшихся без попечения родителей, имеют право на получение государственной академической стипендии и государственной социальной стипендии одновременно. 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1.9. Решение об оказании единовременной материальной помощи принимается руководителем Кемеровского областного музыкального  колледжа на основании личного заявления студента.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значения и выплаты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академических стипендий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1. Выплата стипендий студентам производится в пределах стипендиального фонд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2.2. Распределение стипендиального фонда и процедура назначения стипендий студентам регулируется Положением о стипендиальном обеспечении, утвержденным Кемеровским областным музыкальным колледжем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2.3. Назначение государственной академической стипендии производится приказом руководителя Кемеровского областного музыкального колледжа по итогам сесси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2.4. Назначение государственной академической стипендии студен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е  производится  в 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а, установленного в Кемеровской област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2.5. Государственная академическая стипендия может быть назначена студентам, обучающимся на «отлично», на «хорошо» и «отлично» или на «хорошо».</w:t>
      </w:r>
    </w:p>
    <w:p>
      <w:pPr>
        <w:pStyle w:val="2"/>
        <w:rPr/>
      </w:pPr>
      <w:r>
        <w:rPr/>
        <w:t>2.6. За особые успехи в учебной деятельности студентам в пределах имеющихся средств стипендиального фонда устанавливаются повышенные академические стипенд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получившим за семестр только отличные оцен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получившим за семестр 75% и более отличных оценок.</w:t>
      </w:r>
    </w:p>
    <w:p>
      <w:pPr>
        <w:pStyle w:val="3"/>
        <w:rPr/>
      </w:pPr>
      <w:r>
        <w:rPr/>
        <w:t>2.7. Выплата государственной академической стипендии производится один раз в месяц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8. Размер стипендии определяется каждый семестр в зависимости от количества студентов, имеющих право на ее получение, в пределах стипендиального фонда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9. Нахождение студента в академическом отпуске, а также отпуске по беременности и родам, отпуске по уходу за ребёнком до достижения им возраста трёх лет не является основанием для прекращения выплаты  уже назначенной студенту государственной академической стипендии до срока очередной промежуточной аттестации.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значения и выплаты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социальных стипендий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3.1. Государственные социальные стипендии назначаются студентам, имеющим право на получение государственной социальной помощи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2. В обязательном порядке назначается социальная стипендия студентам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тям – сиротам и детям, оставшимся без попечения родителей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лицам из числа детей-сирот и детей, оставшихся без попечения родителей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признанным в установленном порядке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нвалидам с детства;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являющимися инвалидами и ветеранами боевых действий;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тудентам из числа граждан, проходивших в течение не менее 3 лет военную службу по контракту в ВС РФ, во внутренних войсках МВД РФ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2. Право на получение государственной социальной стипендии имеет студент, представивший в образовательное учреждение документы, подтверждающие его статус. Документы представляются ежегодно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3.3. Назначение государственной социальной стипендии осуществляется приказом руководителя Кемеровского областного музыкального колледжа в пределах средств, предусмотренных на эти цели в стипендиальном фонде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3.4. Если количество претендентов на получение социальной стипендии больше, чем позволяют возможности стипендиального фонда, то устанавливается первоочерёдность тех, у кого в документах указан более низкий прожиточный уровень.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5. Выплата государственной социальной стипендии производится один раз в месяц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6. При предоставлении студентам, являющимся детьми – сиротами и детьми, оставшимся без попечения родителей, лицами из числа детей – сирот и детей, оставшихся без попечения родителей, академического отпуска по медицинским показаниям на весь период нахождения в академическом отпуске им назначается и выплачивается социальная стипендия.</w:t>
      </w:r>
    </w:p>
    <w:p>
      <w:pPr>
        <w:pStyle w:val="Normal"/>
        <w:spacing w:lineRule="auto" w:line="3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назначения</w:t>
      </w:r>
    </w:p>
    <w:p>
      <w:pPr>
        <w:pStyle w:val="Normal"/>
        <w:spacing w:lineRule="auto" w:line="3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единовременной материальной помощи студентам.</w:t>
      </w:r>
    </w:p>
    <w:p>
      <w:pPr>
        <w:pStyle w:val="Normal"/>
        <w:spacing w:lineRule="auto" w:line="3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4.1. Выделение средств для оказания единовременной помощи производится приказом директора на основании личного заявления студента, которое рассматривается на заседании Стипендиальной комиссии колледжа.</w:t>
      </w:r>
    </w:p>
    <w:p>
      <w:pPr>
        <w:pStyle w:val="TextBodyIndent"/>
        <w:jc w:val="both"/>
        <w:rPr/>
      </w:pPr>
      <w:r>
        <w:rPr/>
        <w:t xml:space="preserve">4.2. При оказании материальной помощи студентам учитывается мнение классного руководителя, преподавателя по специальности. </w:t>
      </w:r>
    </w:p>
    <w:sectPr>
      <w:footerReference w:type="default" r:id="rId3"/>
      <w:footerReference w:type="first" r:id="rId4"/>
      <w:type w:val="nextPage"/>
      <w:pgSz w:w="11906" w:h="16838"/>
      <w:pgMar w:left="1259" w:right="1106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4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7:00Z</dcterms:created>
  <dc:creator>2</dc:creator>
  <dc:description/>
  <cp:keywords/>
  <dc:language>en-US</dc:language>
  <cp:lastModifiedBy>cls</cp:lastModifiedBy>
  <cp:lastPrinted>2014-06-27T15:26:00Z</cp:lastPrinted>
  <dcterms:modified xsi:type="dcterms:W3CDTF">2017-10-31T12:52:00Z</dcterms:modified>
  <cp:revision>4</cp:revision>
  <dc:subject/>
  <dc:title>«Утверждаю»</dc:title>
</cp:coreProperties>
</file>