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215</wp:posOffset>
            </wp:positionH>
            <wp:positionV relativeFrom="paragraph">
              <wp:posOffset>63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708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положения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Студенческий Совет  </w:t>
      </w:r>
      <w:r>
        <w:rPr>
          <w:sz w:val="28"/>
          <w:szCs w:val="28"/>
          <w:lang w:val="ru-RU"/>
        </w:rPr>
        <w:t>ГП</w:t>
      </w:r>
      <w:r>
        <w:rPr>
          <w:sz w:val="28"/>
          <w:szCs w:val="28"/>
        </w:rPr>
        <w:t xml:space="preserve">О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Кемеровский областной музыкальный колледж</w:t>
      </w:r>
      <w:r>
        <w:rPr>
          <w:sz w:val="28"/>
          <w:szCs w:val="28"/>
        </w:rPr>
        <w:t>» (далее именуется - Студсовет колледжа) является постоянно действующим органом студенческого самоуправлен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Студ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 оператив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вляет всей системой студенческого самоуправления в колледже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став Студ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 входят представители всех специальностей.</w:t>
        <w:br/>
        <w:t xml:space="preserve">          Студенческое самоуправление колледжа  реализуется на основе </w:t>
      </w:r>
      <w:r>
        <w:rPr>
          <w:i/>
          <w:sz w:val="28"/>
          <w:szCs w:val="28"/>
        </w:rPr>
        <w:t>принципов</w:t>
      </w:r>
      <w:r>
        <w:rPr>
          <w:sz w:val="28"/>
          <w:szCs w:val="28"/>
        </w:rPr>
        <w:t>: законности, гласности, открытости, самоуправления, добровольности, равноправия и выборност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32"/>
          <w:szCs w:val="32"/>
        </w:rPr>
        <w:t> </w:t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студенческого самоуправления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активной гражданской позиции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звитие навыков управленческой деятельности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еучебной воспитательной работы со студентами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довлетворения культурных, творческих и организацион</w:t>
        <w:softHyphen/>
        <w:t>ных потребностей студентов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гордости за звание студента;</w:t>
      </w:r>
    </w:p>
    <w:p>
      <w:pPr>
        <w:pStyle w:val="Style16"/>
        <w:ind w:left="708" w:firstLine="709"/>
        <w:jc w:val="center"/>
        <w:rPr/>
      </w:pPr>
      <w:r>
        <w:rPr>
          <w:rFonts w:cs="Georgia" w:ascii="Georgia" w:hAnsi="Georgia"/>
        </w:rPr>
        <w:br/>
      </w:r>
      <w:r>
        <w:rPr>
          <w:b/>
          <w:sz w:val="28"/>
          <w:szCs w:val="28"/>
        </w:rPr>
        <w:t>Направления   деятельности студенческого самоуправления: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радиций студенческой жизни колледжа 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оздание единого информационного пространства в студенческой среде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тересов студентов на всех уровнях колледжа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туденческих инициатив в различных сферах деятельно</w:t>
        <w:softHyphen/>
        <w:t>сти колледжа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бучение студенческого актива;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ведение студенческих конкурсов, праздников и других массовых мероприя</w:t>
        <w:softHyphen/>
        <w:t>тий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спортивной и культурно-оздоровительной деятельности студентов колледжа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оциальных проявлений в студенческой среде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гуманитарных связей со студенческими, молодежными организациями г. </w:t>
      </w:r>
      <w:r>
        <w:rPr>
          <w:sz w:val="28"/>
          <w:szCs w:val="28"/>
          <w:lang w:val="ru-RU"/>
        </w:rPr>
        <w:t>Кемерово</w:t>
      </w:r>
      <w:r>
        <w:rPr>
          <w:sz w:val="28"/>
          <w:szCs w:val="28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</w:rPr>
        <w:tab/>
        <w:t xml:space="preserve">Порядок формирования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туд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овета колледж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рание членов Студсовета осуществляется непосредственно на отделениях. Каждая группа направляет не менее одного представителя для  работы в Студсовет  из числа активных и заинтересованных студентов, желающих проявить себя в студенческом самоуправлении.  </w:t>
        <w:br/>
        <w:t xml:space="preserve"> </w:t>
        <w:tab/>
        <w:t>На первом заседании Студсовета избирается Председатель Студсовета  колледжа</w:t>
      </w:r>
      <w:r>
        <w:rPr>
          <w:sz w:val="28"/>
          <w:szCs w:val="28"/>
          <w:lang w:val="ru-RU"/>
        </w:rPr>
        <w:t>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исло членов Студ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а определяется – не менее одного  члена  Студсовета </w:t>
      </w:r>
      <w:r>
        <w:rPr>
          <w:sz w:val="28"/>
          <w:szCs w:val="28"/>
          <w:lang w:val="ru-RU"/>
        </w:rPr>
        <w:t>от каждой специальности.</w:t>
      </w:r>
    </w:p>
    <w:p>
      <w:pPr>
        <w:pStyle w:val="Style16"/>
        <w:jc w:val="both"/>
        <w:rPr>
          <w:rStyle w:val="Appleconvertedspace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тудсовет колледжа собирается на заседания по мере необходимости, но не реже двух раз в месяц.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ind w:firstLine="709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Прекращение деятельности студенческого совет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лены Студ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  могут быть выведены из его состава в следующих случаях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бственному желанию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истематическое невыполнение возложенных на него обязанностей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обучения в колледже.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bidi="ar-SA"/>
    </w:rPr>
  </w:style>
  <w:style w:type="character" w:styleId="Emphasis">
    <w:name w:val="Emphasis"/>
    <w:qFormat/>
    <w:rPr>
      <w:i w:val="false"/>
      <w:iCs w:val="false"/>
      <w:caps/>
      <w:color w:val="243F60"/>
      <w:spacing w:val="5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sz w:val="20"/>
      <w:szCs w:val="20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1:05:00Z</dcterms:created>
  <dc:creator>1CA</dc:creator>
  <dc:description/>
  <cp:keywords/>
  <dc:language>en-US</dc:language>
  <cp:lastModifiedBy>Пользователь Windows</cp:lastModifiedBy>
  <cp:lastPrinted>2013-10-31T15:04:00Z</cp:lastPrinted>
  <dcterms:modified xsi:type="dcterms:W3CDTF">2018-01-09T12:48:00Z</dcterms:modified>
  <cp:revision>5</cp:revision>
  <dc:subject/>
  <dc:title>Студенческий Совет  БОУ СПО ВО «Вологодский областной музыкальный колледж» (далее именуется - Студсовет колледжа) является постоянно действующим органом студенческого самоуправления студентов</dc:title>
</cp:coreProperties>
</file>