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7776845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одготовлено на основе Федерального закона «Об образовании в Российской Федерации» от 29 декабря 2012 г. № 273-ФЗ, Приказа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профессиональным программам» от 1 июля 2013 г. № 499, Федерального государственного образовательного стандарта, Устава ГПОУ «Кемеровский областной музыкальный колледж» (далее – Колледж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7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7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бучением по дополнительным профессиональным программам осуществляется директором Колледжа.</w:t>
      </w:r>
    </w:p>
    <w:p>
      <w:pPr>
        <w:pStyle w:val="Style16"/>
        <w:numPr>
          <w:ilvl w:val="1"/>
          <w:numId w:val="1"/>
        </w:numPr>
        <w:spacing w:lineRule="auto" w:line="240" w:before="0" w:after="36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обучением слушателей осуществляет методист Колледжа.</w:t>
      </w:r>
    </w:p>
    <w:p>
      <w:pPr>
        <w:pStyle w:val="Style16"/>
        <w:numPr>
          <w:ilvl w:val="0"/>
          <w:numId w:val="1"/>
        </w:numPr>
        <w:spacing w:lineRule="auto" w:line="240" w:before="0" w:after="36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ых отношений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по реализации дополнительных профессиональных программ являются слушатели, педагогические работники колледжа и приглашенные специалисты из других учебных заведений, имеющие соответствующее образова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профессиональным программам осуществляется на основе договора на оказание платных образовательных услуг, заключаемого со слушателем и (или) с физическим или юридическим лицом, обязующимся оплатить обучение лица, зачисляемого на обучение. Договор заключается на основании заявки. Зачисление слушателей производится приказом директора колледжа.</w:t>
      </w:r>
    </w:p>
    <w:p>
      <w:pPr>
        <w:pStyle w:val="Style16"/>
        <w:numPr>
          <w:ilvl w:val="1"/>
          <w:numId w:val="1"/>
        </w:numPr>
        <w:spacing w:lineRule="auto" w:line="240" w:before="0" w:after="360"/>
        <w:ind w:left="107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преподавателей, занимающихся со слушателями, устанавливается заместителем директора по учебной и научно-методической работе.</w:t>
      </w:r>
    </w:p>
    <w:p>
      <w:pPr>
        <w:pStyle w:val="Style16"/>
        <w:numPr>
          <w:ilvl w:val="0"/>
          <w:numId w:val="1"/>
        </w:numPr>
        <w:spacing w:lineRule="auto" w:line="240" w:before="0" w:after="36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и условия предоставления дополнительного профессионального образова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специалистов, работающих в области музыкального образования, обеспечение соответствия их квалификации условиям профессиональной деятельн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квалифик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может реализоваться полностью или частично в форме стажировк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(повышения квалификации, стажировка) разрабатываются и утверждаются колледжем с учетом потребности лица, организации, по инициативе которых осуществляется дополнительное профессиональное образова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профессиональных программ формируется с учетом профессиональных стандартов, квалификационных требований, направлено на достижение целей программы, планируемых результатов ее осво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образования к результатам освоения образовательных програм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я направленности (профиля) или специализации в рамках направления подготовки (специальности) полученного ранее профессионального образ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формы аттест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профессиональным программам осуществляется на основе договора об образовании, заключаемого со слушателем и (или) с физическим или юридическим лицом, обязующимся платить обучение лица, зачисляемого на обучен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и сроки освоения дополнительной профессиональной программы определяются образовательной программо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дополнительной профессиональной программы: программа повышения квалификации – не менее 16 часов; программа профессиональной переподготовки – не менее 250 час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ополнительных профессиональных образовательных программ завершается итоговой аттестацией обучающихся в форме, определяемой Колледжем самостоятельно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по программе повышения квалификации слушатели сдают зачет. По результатам зачета издается приказ о выдаче удостоверения о повышении квалификации и приказ об отчислении слуша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по программам профессиональной переподготовки допускаются лица, завершившие обучение и успешно прошедшие все предшествующие аттестационные испытания, предусмотренные учебным планом. Состав аттестационной комиссии утверждается приказом директора. По результатам итоговой аттестации, зафиксированным в протоколе аттестационной комиссии, издается приказ о выдаче диплома о профессиональной переподготовке и приказ об отчислении слуша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освоении дополнительной профессиональной программы параллельно с получением среднего профессионально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 же лицам, освоившим часть образовательной программы и (или) отчисленным из колледжа, выдается справка об обучении или периоде обучения по образцу, самостоятельно устанавливаемому Колледже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6:00Z</dcterms:created>
  <dc:creator>user</dc:creator>
  <dc:description/>
  <cp:keywords/>
  <dc:language>en-US</dc:language>
  <cp:lastModifiedBy>cls</cp:lastModifiedBy>
  <cp:lastPrinted>2017-10-26T18:11:00Z</cp:lastPrinted>
  <dcterms:modified xsi:type="dcterms:W3CDTF">2017-10-31T14:04:00Z</dcterms:modified>
  <cp:revision>8</cp:revision>
  <dc:subject/>
  <dc:title>1</dc:title>
</cp:coreProperties>
</file>