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18" w:right="-1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lineRule="auto" w:line="360"/>
        <w:ind w:left="-1418" w:right="-1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ХОДА С ПЛАТНОГО ОБУЧЕНИЯ НА БЕСПЛАТНОЕ</w:t>
      </w:r>
    </w:p>
    <w:p>
      <w:pPr>
        <w:pStyle w:val="Normal"/>
        <w:spacing w:lineRule="auto" w:line="360" w:before="0" w:after="160"/>
        <w:ind w:left="-1418" w:right="-1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ПОУ   «КЕМЕРОВСКИЙ ОБЛАСТНОЙ  </w:t>
      </w:r>
    </w:p>
    <w:p>
      <w:pPr>
        <w:pStyle w:val="Normal"/>
        <w:spacing w:lineRule="auto" w:line="360" w:before="0" w:after="160"/>
        <w:ind w:left="-1418" w:right="-1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КОЛЛЕДЖ»</w:t>
      </w:r>
      <w:bookmarkStart w:id="0" w:name="_GoBack"/>
      <w:bookmarkEnd w:id="0"/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хода с платного обучения на бесплатное государственного профессионального образовательного учреждения  «Кемеровский областной музыкальный колледж» (далее - Порядок) разработан на основе следующих нормативных документов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а Российской Федерации «Об образовании в Российской Федерации» от 29.12.2012 г. №273-ФЗ, Устава государственного профессионального образовательного учреждения   «Кемеровский областной музыкальный колледж» (далее - Колледж), принятого общим собранием работников и представителей обучающихся, Приказа Министерства образования и науки Российской Федерации от 6 июня 2013 г. N 443 г. Москва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определяют правила и случаи перехода граждан Российской Федерации, обучающихся по образовательным программам среднего профессионального образования (далее - обучающиеся), с платного обучения на бесплатное внутри Колледж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ход с платного обучения на бесплатное осуществляется при наличии свободных мест, финансируемых за счет учредителя по соответствующей образовательной программе по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ичество вакантных бюджетных мест определяется Колледжем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Колледже по соответствующей образовательной программе по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роки подачи обучающимися заявлений на переход с платного обучения на бесплатное при наличии вакантных бюджетных мест – окончание семес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лледж обеспечивает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во на переход с платного обучения на бесплатное имеет лицо, обучающееся в Колледже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дачи экзаменов за два последних семестра обучения, предшествующих подаче заявления, на оценку «отлично», «отлично» и «хорошо» или «хорошо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несения к следующим категориям гражд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щин, родивших ребенка в период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ешение о переходе обучающегося с платного обучения на бесплатное принимается специально создаваемой Колледжем комиссией (далее - Комиссия) с учетом мнения председателя предметно-цикловой комис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Обучающийся, желающий перейти на вакантное бюджетное место, представляет в учебную часть мотивированное заявление на имя директора Колледжа о переходе с платного обучения на бесплат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обучающегося прилагаются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дтверждающие отнесение данного обучающегося к указанным в подпунктах "б" - "в" пункта 6 настоящего Порядка категориям граждан (в случае отсутствия в личном деле обучающегос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Колледжа (при налич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Учебная часть Колледжа в пятидневный срок с момента поступления заявления от обучающегося визирует указанное заявление и передает его  в Комиссию с прилагаемыми к нему документами, а также информацией председателя предметно-цикловой комиссии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оритетность перехода обучающихся с платного обучения на бесплатное устанавливается Комиссией в соответствии с условиями, указанными в пункте 6 настоящего Поряд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 В результате рассмотрения заявления обучающегося, прилагаемых к нему документов и информации председателя ПЦК Комиссией принимается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ходе обучающегося с платного обучения на бесплатно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ереходе обучающегося с платного обучения на бесплат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Решение о переходе обучающегося с платного обучения на бесплатное принимается Комиссией с учетом количества вакантных бюджетных мест и приоритетов, установленных Комиссией, в соответствии с пунктом 10 настоящего Поряд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и заполнении имеющихся вакантных мест с учетом приоритетов, установленных Комиссией, в соответствии с пунктом 10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ереход с платного обучения на бесплатное оформляется приказом директора Колледжа, изданным не позднее 10 календарных дней с даты принятия Комиссией решения о таком переходе.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uto" w:line="240" w:before="317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4:00Z</dcterms:created>
  <dc:creator>1</dc:creator>
  <dc:description/>
  <cp:keywords/>
  <dc:language>en-US</dc:language>
  <cp:lastModifiedBy>cls</cp:lastModifiedBy>
  <cp:lastPrinted>2015-01-12T15:16:00Z</cp:lastPrinted>
  <dcterms:modified xsi:type="dcterms:W3CDTF">2017-10-31T13:09:00Z</dcterms:modified>
  <cp:revision>3</cp:revision>
  <dc:subject/>
  <dc:title>Принято Советом колледжа</dc:title>
</cp:coreProperties>
</file>