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5400</wp:posOffset>
            </wp:positionV>
            <wp:extent cx="777240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ФЕССИОНАЛЬНЫЙ КОДЕКС ЭТИКИ И </w:t>
        <w:br/>
        <w:t>СЛУЖЕБНОГО ПОВЕДЕНИЯ РАБОТ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ГПОУ «КЕМЕРОВСКИЙ ОБЛАСТНО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ЛЬНЫЙ КОЛЛЕДЖ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lineRule="auto" w:line="360" w:before="0" w:after="75"/>
        <w:ind w:left="435" w:right="-143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Default"/>
        <w:spacing w:lineRule="auto" w:line="360"/>
        <w:ind w:right="-143" w:firstLine="435"/>
        <w:jc w:val="both"/>
        <w:rPr/>
      </w:pPr>
      <w:r>
        <w:rPr>
          <w:bCs/>
        </w:rPr>
        <w:t xml:space="preserve">1.1. Профессиональный кодекс этики и служебного поведения работников  </w:t>
      </w:r>
      <w:r>
        <w:rPr/>
        <w:t xml:space="preserve">государственного профессионального образовательного учреждения  «Кемеровский областной  музыкальный колледж» (далее – Кодекс) является базовым документом государственного профессионального образовательного учреждения  «Кемеровский областной музыкальный колледж» (далее - Колледж) и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всем работникам Колледжа. </w:t>
      </w:r>
    </w:p>
    <w:p>
      <w:pPr>
        <w:pStyle w:val="Default"/>
        <w:spacing w:lineRule="auto" w:line="360"/>
        <w:ind w:right="-143" w:firstLine="435"/>
        <w:jc w:val="both"/>
        <w:rPr/>
      </w:pPr>
      <w:r>
        <w:rPr/>
        <w:t>1.2. Кодекс разработан на основе следующих нормативных документов:</w:t>
      </w:r>
    </w:p>
    <w:p>
      <w:pPr>
        <w:pStyle w:val="Default"/>
        <w:spacing w:lineRule="auto" w:line="360"/>
        <w:ind w:right="-143" w:firstLine="435"/>
        <w:jc w:val="both"/>
        <w:rPr/>
      </w:pPr>
      <w:r>
        <w:rPr/>
        <w:t xml:space="preserve">Трудового кодекса Российской Федерации,  Закона Российской Федерации «Об образовании в Российской Федерации» от 29.12.2012 г. № 273-ФЗ, Федерального закона от 25.12.2008 N 273-ФЗ (ред. от 28.12.2013) "О противодействии коррупции", Устава государственного профессионального образовательного учреждения  «Кемеровский областной музыкальный  колледж», принятого общим собранием работников и представителей обучающихс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 Целью настоящего Кодекса является определение основных норм профессиональной и служебной этик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регулирующих отношения между педагогами и обучающимися Колледжа, и их родителями (законными представителями), а также другими работниками Колледж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защищающих их человеческую ценность и достоинство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поддерживающих качество профессиональной деятельности педагогов и честь их професс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создающих культуру Колледжа, основанную на доверии, ответственности и справедливост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провозглашающих общепризнанные нравственные принципы и нормы российского общества и государ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Style w:val="StrongEmphasis"/>
        </w:rPr>
        <w:t>Основные принципы служебного поведения работник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1. Основные принципы служебного поведения работников являются основой поведения работников Коллед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ники, сознавая ответственность перед государством, обществом и гражданами, призваны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Колледжа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Колледж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обеспечивать эффективную работу Колледжа;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осуществлять свою деятельность в пределах полномочий, предоставленных работнику Колледж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воздерживаться от поведения, которое могло бы вызвать сомнение в объективном исполнении работником должностных обязанностей, а также избегать конфликтных ситуаций, способных нанести ущерб их репутации или авторитету Колледжа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воздерживаться от публичных высказывания, суждений и оценок в отношении деятельности Колледжа, его директора, если это не входит в должностные обязанности работник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соблюдать установленные в Колледже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уважительно относиться к деятельности представителей средств массовой информации по информированию общества о работе Колледжа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 В целях противодействия коррупции работнику рекомендуе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уведомлять директора, органы прокуратуры или другие государственные органы обо всех случаях обращения к работнику Колледжа  каких-либо лиц в целях склонения к совершению коррупционных правонарушений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3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Колледже благоприятного для эффективной работы морально-психологического климат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 интересов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/>
        <w:t xml:space="preserve">3.4. Директор Колледжа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4. Соблюдение законности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 xml:space="preserve">4.1. Работник Колледжа обязан </w:t>
      </w:r>
      <w:r>
        <w:rPr>
          <w:color w:val="000000"/>
        </w:rPr>
        <w:t>соблюдать Конституцию Российской Федерации, законодательство Российской Федерации,</w:t>
      </w:r>
      <w:r>
        <w:rPr/>
        <w:t xml:space="preserve"> федеральные конституционные законы, федеральные законы, иные нормативные правовые акты</w:t>
      </w:r>
      <w:r>
        <w:rPr>
          <w:color w:val="000000"/>
        </w:rPr>
        <w:t xml:space="preserve"> Российской Федерации, локальные нормативно-правовые акты Колледжа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2. Работник Колледжа в своей деятельности не должен допускать нарушения </w:t>
      </w:r>
      <w:r>
        <w:rPr>
          <w:color w:val="000000"/>
        </w:rPr>
        <w:t xml:space="preserve">и иных нормативно-правовых актов </w:t>
      </w:r>
      <w:r>
        <w:rPr/>
        <w:t>Российской Федерации, локальных актов Колледжа</w:t>
      </w:r>
      <w:r>
        <w:rPr>
          <w:color w:val="000000"/>
        </w:rPr>
        <w:t xml:space="preserve"> </w:t>
      </w:r>
      <w:r>
        <w:rPr/>
        <w:t xml:space="preserve">исходя из политической, экономической целесообразности либо по иным мотива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3. Работник Колледжа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5. Основные принципы этического поведения работник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1. Работникам Колледжа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2. В общении с участниками образовательного процесса, гражданами и коллегами со стороны работника Колледжа недопустимы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3. Работники Колледжа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обучающимися, родителями (законными представителями), общественностью и коллега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-1"/>
        </w:rPr>
        <w:t>5.4. Внешний вид работника Колледжа</w:t>
      </w:r>
      <w:r>
        <w:rPr>
          <w:color w:val="000000"/>
          <w:spacing w:val="4"/>
        </w:rPr>
        <w:t xml:space="preserve"> при исполнении им должностных обязанностей в </w:t>
      </w:r>
      <w:r>
        <w:rPr>
          <w:color w:val="000000"/>
          <w:spacing w:val="2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4"/>
        </w:rPr>
        <w:t>должен способствовать уважительному отношению граждан к Колледж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5. Основными принципами, на которых основана деятельность педагогических работников, как особых работников  Колледжа, явля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компетент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нцип человечности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справедлив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доброжелатель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ответствен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профессиональ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/>
        <w:t>принцип индивидуально-личностного под</w:t>
        <w:softHyphen/>
        <w:t>ход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/>
        <w:t>принцип духовно-нравственного воспита</w:t>
        <w:softHyphen/>
        <w:t>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терпим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демократич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партнерст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нцип солидарност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6. Основные требования к педагогическим работникам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1. Профессиональная этика педагога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2. Педагог всегда требователен по отношению к себе и стремится к самосовершенствованию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3. Педагог несет ответственность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за качество и результаты доверенной ему педагогической работы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за физическую, интеллектуальную, эмоциональную и духовную защиту 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за порученные ему администрацией функции и доверенные ресурс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4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5. Педагог передает обучающимся, как молодому поколению,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6. В общении с обучающимися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7. В случае, когда личные интересы обучающегося вступают в противоречие с ин</w:t>
        <w:softHyphen/>
        <w:t>тересами Колледжа, других людей, взрослых и детей, педагог обязан выполнять свои функции с максимальной беспристра</w:t>
        <w:softHyphen/>
        <w:t>стность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8. Авторитет педагога основывается на компетентности, справедливости, такте, умении заботиться об обучающихс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9. Педагог дорожит своей репутаци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10. Работа педагога в системе образо</w:t>
        <w:softHyphen/>
        <w:t>вания направлена на достижение исключительно гуманных целей, предпо</w:t>
        <w:softHyphen/>
        <w:t>лагающих снятие ограничений на пути свободного интеллектуального и лично</w:t>
        <w:softHyphen/>
        <w:t>стного развития каждого обучающегос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11. Педагог выступает одним из ос</w:t>
        <w:softHyphen/>
        <w:t>новных защитников интересов обучающегося</w:t>
        <w:br/>
        <w:t>перед обществом, всеми людь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12. В общении с обучающимися педагог придерживается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дагог выбирает подходящий стиль общения с обучающимися, основанный на взаимном уважени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требовательность педагога по отношению к обучающемуся позитивна и хорошо обоснованна; педагог никогда не должен терять чувства меры и самооблада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едагог выбирает такие методы работы, которые поощряют в его обучающихся развитие положительных черт и взаимоотношений: самостоятельность, самоконтроль, самовоспитание, желание сотрудничать и помогать други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ри оценке поведения и достижений своих обучающихся педагог стремится укреплять их самоуважение и веру в свои силы, показывать им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едагог является беспристрастным, одинаково доброжелательным и благосклонным ко всем своим обучающимс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 оценке достижений обучающихся в баллах педагог стремится к объективности и справедлив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дагог должен быть осторожен и осмотрителен в выборе и применении методов обучения и воспитания, психо</w:t>
        <w:softHyphen/>
        <w:t>диагностических методов, а также в своих выводах и рекомендациях по обучению и воспита</w:t>
        <w:softHyphen/>
        <w:t>нию 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дагог обязан информировать тех, кому он подчинен, а также профес</w:t>
        <w:softHyphen/>
        <w:t>сиональные объединения педагогов о замеченных им нарушениях прав обучающихся другими лицами, о случаях негу</w:t>
        <w:softHyphen/>
        <w:t>манного обращения с обучающимис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дагог должен применять инди</w:t>
        <w:softHyphen/>
        <w:t>видуальный и дифференцированный</w:t>
        <w:br/>
        <w:t>подход в обучении и воспитании обучающихся на основе личностно-ориентирован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13. Взаимоотношения между педагогами основываются на принципах коллегиальности, партнерства и уважени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дагог защищает не только свой авторитет, но и авторитет своих коллег; он не принижает своих коллег в присутствии обучающихся, их родителей (законных представителей) или других лиц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едагоги избегают необоснованных конфликтов во взаимоотношениях; в случае возникновения разногласий они стремятся к их конструктивному решению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ри возникновении конфликтных или спорных ситуаций между педагогами нужно помнить, что критика, как оценка деятельности коллег, в первую очередь, должна быть внутренней, т. е. она должна высказываться в Колледжа, а не за ее пределам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 xml:space="preserve">критика, направленная на работу, решения, взгляды и поступки коллег или администрации, не должна унижать подвергаемое критике лицо; она должна быть обоснованной, конструктивной, тактичной, доброжелательной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.14. Отношения администрации Колледжа с каждым из педагогов основываются на принципе равноправи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оценки и решения директора Колледжа должны быть беспристрастными и основываться на фактах и реальных заслугах педагогов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важные для педагогического сообщества решения принимаются в Колледжа на основе принципов открытости и общего учас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15. Педагоги должны уважительно и доброжелательно общаться с родителями (законными представителями) обучающихся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педагог консультирует родителей (законных представителей) по проблемам воспитания обучающихся, помогает смягчить конфликты между родителями и обучающимис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color w:val="000000"/>
        </w:rPr>
        <w:t>отношения педагогов с родителями (законными представителями) не должны оказывать влияния на оценку личности и достижений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16. Педагог является не только учителем  и воспитателем детей, но и общественным просветителем, хранителем культурных ценностей, порядочным и образованным человеком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педагог старается внести свой вклад в согласие общест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педагог хорошо понимает и исполняет свой гражданский долг и социальную роль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313413"/>
        </w:rPr>
      </w:pPr>
      <w:r>
        <w:rPr>
          <w:b/>
          <w:color w:val="313413"/>
        </w:rPr>
        <w:t>7. Ответственность за нарушение положений Кодекса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313413"/>
        </w:rPr>
        <w:t xml:space="preserve">         </w:t>
      </w:r>
      <w:r>
        <w:rPr>
          <w:b/>
          <w:color w:val="313413"/>
        </w:rPr>
        <w:t xml:space="preserve">7.1. </w:t>
      </w:r>
      <w:r>
        <w:rPr>
          <w:color w:val="313413"/>
        </w:rPr>
        <w:t xml:space="preserve">Нарушение работником Колледжа положений Кодекса подлежит разбирательству  на заседании </w:t>
      </w:r>
      <w:r>
        <w:rPr/>
        <w:t>Комиссии по урегулированию споров между участниками образовательных отношений Колледжа</w:t>
      </w:r>
      <w:r>
        <w:rPr>
          <w:color w:val="313413"/>
        </w:rPr>
        <w:t xml:space="preserve">, а в случаях, предусмотренных  федеральными законами, нарушение положений Кодекса влечет применение к работнику Кодекса мер юридической ответственности. </w:t>
      </w:r>
    </w:p>
    <w:p>
      <w:pPr>
        <w:pStyle w:val="Normal"/>
        <w:spacing w:lineRule="auto" w:line="360"/>
        <w:ind w:firstLine="540"/>
        <w:rPr/>
      </w:pPr>
      <w:r>
        <w:rPr>
          <w:color w:val="313413"/>
        </w:rPr>
        <w:t>Соблюдение работником учрежд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8. Заключительные полож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1. Настоящее Положение принимается на заседании Педагогического совета и утверждается директором Колледж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2. Изменения и дополнения в настоящее Положение вносятся на заседании Педагогического совета   и утверждаются директором Колледж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0:00Z</dcterms:created>
  <dc:creator>1</dc:creator>
  <dc:description/>
  <cp:keywords/>
  <dc:language>en-US</dc:language>
  <cp:lastModifiedBy>cls</cp:lastModifiedBy>
  <cp:lastPrinted>2014-11-10T14:59:00Z</cp:lastPrinted>
  <dcterms:modified xsi:type="dcterms:W3CDTF">2017-10-31T12:10:00Z</dcterms:modified>
  <cp:revision>4</cp:revision>
  <dc:subject/>
  <dc:title>Приложение № 1</dc:title>
</cp:coreProperties>
</file>