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2550</wp:posOffset>
            </wp:positionV>
            <wp:extent cx="7670800" cy="1076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.1. Настоящее положение об оплате труда работников ГПОУ «Кемеровский областной музыкальный колледж» (далее - Положение) разработано в соответствии с 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Коллегии Администрации Кемеровской области от 29.03.2011 № 125 «Об оплате труда работников государственных учреждений культуры, искусства, кино и образовательных организаций культуры и искусств Кемеровской области, созданных в форме учреждений» (в редакции постановлений Коллегии Администрации Кемеровской области от 30.12.2011 № 681, от 22.10.2012 № 422,   от 03.12.2013 № 558, от 09.11.2015 № 368, от 23.05.2016 № 188,  от 23.11.2016№  465, от 14.02.2017 № 65)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2. Заработная плата работников учреждений включает в себя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клад (должностной оклад), ставку заработной платы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вышающие коэффициенты к окладу (должностному окладу), ставке заработной платы по занимаемой должности за специфику учреждения, за квалификационную категорию, ученую степень, почетное звание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мпенсационные выплаты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тимулирующие выплаты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Минимальный размер оплаты труда (МРОТ) составляет   не менее МРОТ, установленного в Кемеровской области.</w:t>
      </w:r>
    </w:p>
    <w:p>
      <w:pPr>
        <w:pStyle w:val="Normal"/>
        <w:shd w:fill="FFFFFF" w:val="clear"/>
        <w:spacing w:before="150" w:after="75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2. Порядок установления размера окладов, (должностных окладов), ставок   работникам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1. Заработная плата работника является вознаграждением за труд, и ее размер определяется в зависимости от квалификации работника, сложности, количества, качества и условий выполняемой работы. Заработная плата работника включает в себя оклад (должностной оклад), ставку заработной платы, компенсационные, стимулирующие выплаты и предельными размерами не ограничиваетс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ЗП = (Ор) + ((Ор) х (К2 + К3)) + ((Ор) х (К4)) + КВ + СВ,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клад (должностной оклад),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тавка заработной платы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вышенный оклад (должностной оклад),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тавка заработной платы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тарифная часть ЗП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 этом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р = (О х К1) х Кс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ЗП - заработная плата работника, рубле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 - минимальный размер оклада по профессионально-квалификационной группе (далее - ПКГ), рубле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р - оклад (должностной оклад), ставка заработной платы, рубле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1 - повышающий коэффициент к окладу (должностному окладу), ставке заработной платы по занимаемой должност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с - повышающий коэффициент к окладу (должностному окладу), ставке заработной платы за работу на селе, Кс = 1,25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2 - повышающий коэффициент к окладу (должностному окладу), ставке заработной платы за специфику учрежде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3 - повышающий коэффициент к окладу (должностному окладу), ставке заработной платы за ученую степень, почетное звание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4 - персональный повышающий коэффициент к окладу (должностному окладу), ставке заработной платы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В - компенсационные выплаты работнику, рубле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В - стимулирующие выплаты работнику, рублей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2. Размер оклада (должностного оклада), ставки заработной платы работника увеличивается на повышающий коэффициент к окладу (должностному окладу), ставке заработной платы за специфику учреждения, на повышающий коэффициент к окладу (должностному окладу), ставке заработной платы за ученую степень, почетное звание в случае наличия основания для его применения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3. Применение повышающих коэффициентов к окладу (должностному окладу), ставке заработной платы по занимаемой должности за специфику учреждения, за ученую степень, почетное звание образует новый оклад (должностной оклад), ставку заработной платы и учитывается при начислении компенсационных и стимулирующих выплат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3.1. Повышающий коэффициент к окладу (должностному окладу), ставке заработной платы за специфику учреждения устанавливается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уководителям, педагогическим и другим работникам (за исключением работников обслуживающего персонала) Колледжа, реализующих программы среднего профессионального образования углубленной подготовки, - 0,15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3.2. Повышающий коэффициент к окладу (должностному окладу), ставке заработной платы за ученую степень, почетное звание устанавливается Работникам колледжа: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имеющим ученую степень кандидата наук и работающим по соответствующему профилю (за исключением лиц, занимающих должности научных работников) - 0,1;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имеющим почетные звания "Заслуженный" - 0,1;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имеющим почетное звание "Народный", - 0,2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 наличии у работника двух и более почетных званий повышение ставок заработной платы производится по одному максимальному основанию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4. Персональный повышающий коэффициент к окладу может быть установлен работнику с учетом уровня его профессиональной подготовки, важности выполняемой работы, степени самостоятельности и ответственности при выполнении поставленных задач, опыта, стажа работы и других факторов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Применение персонального повышающего коэффициента не образует новый оклад (должностной оклад), ставку заработной платы и не учитывается при начислении иных стимулирующих выплат и компенсационных выплат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шение об установлении персонального повышающего коэффициента к окладу и его размерах принимается руководителем учреждения в отношении конкретного работник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азмер персонального повышающего коэффициента - до 2,0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шение о введении персонального повышающего коэффициента к окладу (должностному окладу), ставке заработной платы принимается с учетом обеспечения указанных выплат финансовыми средствам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5. Продолжительность рабочего времени (норма часов педагогической (преподавательской) работы за ставку заработной платы) устанавливается педагогическим работникам в зависимости от должности с учетом особенностей их труда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рядке определения учебной нагрузки педагогических работников», оговариваемой в трудовом договор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5.1. Преподавателям колледжа, осуществляющим образовательную деятельность по образовательным программам среднего профессионального образования, устанавливается норма часов учебной (преподавательской) работы 720 часов в год за ставку заработной платы. Верхний предел ограничивается 1440 часам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6. Размеры окладов (должностных окладов), ставок заработной платы работников учреждения устанавливаются согласно занимаемым ими должностям, относящихся к соответствующим профессионально-квалификационным группа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6"/>
      <w:bookmarkEnd w:id="0"/>
      <w:r>
        <w:rPr>
          <w:rFonts w:cs="Times New Roman" w:ascii="Times New Roman" w:hAnsi="Times New Roman"/>
          <w:sz w:val="28"/>
          <w:szCs w:val="28"/>
        </w:rPr>
        <w:t>2.7. Изменение размеров ставок заработной платы педагогических работников (должностных окладов), осуществляющих учебный (воспитательный) процесс, производится в случаях: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6"/>
      <w:bookmarkEnd w:id="1"/>
      <w:r>
        <w:rPr>
          <w:rFonts w:cs="Times New Roman" w:ascii="Times New Roman" w:hAnsi="Times New Roman"/>
          <w:sz w:val="28"/>
          <w:szCs w:val="28"/>
        </w:rPr>
        <w:t>увеличения стажа педагогической работы, стажа работы по специальности - со дня достижения соответствующего стажа, если документы находятся в образовательном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образования или восстановления документов об образовании - со дня представления соответствующего документа;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я квалификационной категории - со дня вынесения решения аттестационной комиссией;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я почетного звания - с даты вступления в силу решения о присуждении почетного звания;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ждения ученой степени кандидата наук - со дня вынесения решения высшей аттестационной комиссией федерального органа управления образованием о выдаче диплома;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ждения ученой степени доктора наук - со дня присуждения высшей аттестационной комиссией федерального органа управления образованием ученой степени доктора наук.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у работника права на изменение размера ставки (оклада) в период пребывания его в ежегодном оплачиваемом или другом отпуске, а также в период его временной нетрудоспособности выплата заработной платы производится со дня окончания отпуска или временной нетрудоспособност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8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2.9.Установленная преподавателям при тарификации заработная плата выплачивается два раза в месяц в сроки, установленные Правилами внутреннего трудового распорядка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10. Тарификация преподавателей и концертмейстеров производится один раз в год. В случае обоснованного изменения нагрузки (увольнения, увеличения (уменьшения) контингента обучающихся и др.) возможно изменение тарификации со второго полугодия учебного год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словия оплаты труда директора, его заместителей, главного бухгалтер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работная плата директора, его заместителей, главного бухгалтера  состоит из должностного оклада, выплат компенсационного и стимулирующего характера.</w:t>
      </w:r>
    </w:p>
    <w:p>
      <w:pPr>
        <w:pStyle w:val="Normal"/>
        <w:shd w:fill="FFFFFF" w:val="clear"/>
        <w:spacing w:before="150" w:after="75"/>
        <w:contextualSpacing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3.2. Должностной оклад директора колледжа, определяемый заключенным с ним трудовым договором, устанавливается учредителем (Департамент культуры и национальной политики Кемеровской области) за счет средств областного бюджета в зависимости от средней заработной платы  работников, которые относятся к основному персоналу и составляет до 2 размеров указанной средней заработной платы. Конкретный размер кратности устанавливает учредитель.</w:t>
      </w:r>
    </w:p>
    <w:p>
      <w:pPr>
        <w:pStyle w:val="Normal"/>
        <w:shd w:fill="FFFFFF" w:val="clear"/>
        <w:spacing w:before="150" w:after="75"/>
        <w:contextualSpacing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3.3. Выплаты компенсационного, стимулирующего характера и премиальные выплаты директору устанавливаются учредителем. Размер и условия осуществления выплат руководителю учреждения ежегодно устанавливаются учредителем и закрепляются дополнительным соглашением к трудовому договору.</w:t>
      </w:r>
    </w:p>
    <w:p>
      <w:pPr>
        <w:pStyle w:val="Normal"/>
        <w:shd w:fill="FFFFFF" w:val="clear"/>
        <w:spacing w:before="150" w:after="75"/>
        <w:contextualSpacing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Выплаты стимулирующего характера за интенсивность и высокие результаты, сложность и напряженность, качество выполняемой работы руководителем учреждения устанавливается с учетом результатов деятельности учреждения в соответствии с показателями и критериями оценки эффективности работы учреждения.</w:t>
      </w:r>
    </w:p>
    <w:p>
      <w:pPr>
        <w:pStyle w:val="Normal"/>
        <w:shd w:fill="FFFFFF" w:val="clear"/>
        <w:spacing w:before="150" w:after="7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3.4. Должностные оклады заместителей директора и главного бухгалтера устанавливаются на 10-30 процентов ниже должностного оклада директора колледжа.</w:t>
      </w:r>
    </w:p>
    <w:p>
      <w:pPr>
        <w:pStyle w:val="Normal"/>
        <w:shd w:fill="FFFFFF" w:val="clear"/>
        <w:spacing w:before="150" w:after="75"/>
        <w:contextualSpacing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3.5. Предельный уровень соотношения заработной платы руководителя, заместителей и главного бухгалтера и средней заработной платы основного персонала в кратности от 1 до 5.</w:t>
      </w:r>
    </w:p>
    <w:p>
      <w:pPr>
        <w:pStyle w:val="Normal"/>
        <w:shd w:fill="FFFFFF" w:val="clear"/>
        <w:spacing w:before="150" w:after="75"/>
        <w:contextualSpacing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3.6.   Размер выплат стимулирующего характера, в том числе премиальных выплат по итогам работы, заместителям руководителя, главному бухгалтеру учреждения не может превышать одного оклада.</w:t>
      </w:r>
    </w:p>
    <w:p>
      <w:pPr>
        <w:pStyle w:val="Normal"/>
        <w:shd w:fill="FFFFFF" w:val="clear"/>
        <w:spacing w:before="15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4. Компенсационные выплаты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1. Выплаты компенсационного характера устанавливаются к окладам (должностным окладам), ставкам заработной платы работников в процентах к окладам (должностным окладам), ставкам заработной платы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2. К выплатам компенсационного характера относятся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2.1. выплаты за работу в местностях с особыми климатическими условиями (районный коэффициент); Районный коэффициент к заработной плате применяется в размере 30 % от заработной платы работника, подлежащей начислению в соответствующем месяце с учетом всех установленных выплат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2.2. оплата труда за работу в ночное время (с 22 часов до 6 часов) составляет 40 % части оклада (должностного оклада, ставки заработной платы)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4.2.3. за классное руководство – 15%,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2.4. за проверку письменных работ: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русский язык и литература – 15%,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математика – 10%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иностранный язык – 10%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2.5. за заведывание кабинетами (русский язык и литература, история) – 15%,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2.6. за выполнение работы председателя предметно-цикловой комиссии – 15%,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2.7. за разъездной характер работы – 25 %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4.3.  </w:t>
      </w:r>
      <w:r>
        <w:rPr>
          <w:rFonts w:cs="Times New Roman" w:ascii="Times New Roman" w:hAnsi="Times New Roman"/>
          <w:sz w:val="28"/>
          <w:szCs w:val="28"/>
        </w:rPr>
        <w:t xml:space="preserve">за работу  с вредными, опасными и иными особыми условиями труда по результатам специальной оценки условий труда -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8% </w:t>
      </w:r>
    </w:p>
    <w:p>
      <w:pPr>
        <w:pStyle w:val="Normal"/>
        <w:shd w:fill="FFFFFF" w:val="clear"/>
        <w:spacing w:before="150" w:after="75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5. Выплаты стимулирующего характера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1.Стимулирующие выплаты за интенсивность и высокие результаты, сложность и напряженность, качество выполняемой работы устанавливаются всем работникам созданной комиссией по установлению стимулирующих выплат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2. Педагогическим работникам, являющимся молодыми специалистами, устанавливается ежемесячная фиксированная выплата стимулирующего характера в следующем размере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ab/>
        <w:t>850 рублей – при стаже работы до одного год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ab/>
        <w:t>640 рублей – при стаже работы от одного года до двух лет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ab/>
        <w:t>420 рублей – при стаже работы от двух до трех лет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ab/>
        <w:t>1060 рублей – при стаже работы до трех лет и при наличии диплома с отличием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3.Стимулирующие выплаты осуществляются в пределах бюджетных ассигнований на оплату труда работников учреждения, а также средств от платных услуг и иной приносящей доход деятельности, направленных учреждением на оплату труда работни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5.4. Педагогическим работникам производятся выплаты стимулирующего характера за качественные показатели деятельности (Приложение № 1).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ием для начисления стимулирующих надбавок сотрудникам колледжа является перечень показателей и критерий оценки с минимальным процентом к должностному окладу (Приложение № 2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 Назначение стимулирующих выплат производится комиссией на основании  анализа оценочных листов, заполненных работник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По решению комиссии о распределении стимулирующего фонда, при согласовании с выборным органом первичной профсоюзной организации, директором издается приказ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8. Выплата ежемесячных надбавок за выслугу лет работникам колледжа производится дифференцированно в зависимости от общего стажа работы в учреждениях культуры, искусства, кино и образовательных организациях культуры и искусств, дающего право на получение этой надбав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Фонд оплаты труда работников колледжа формируется на календарный год исходя из  лимитов бюджетных обязательств областного бюджета,  платных услуг и иной  приносящей доход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плату труда, формируемые за счет бюджетных ассигнований областного бюджета, а также доходы, поступающие от платных услуг и иной  приносящей доход деятельности, могут направляться колледжем на выплаты стимулирующего характер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2. Лица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тарифицируются так же, как и лица, имеющие специальную подготовку и стаж работы. Педагогические работники проходят аттестацию на подтверждение квалификации, либо на соответствие занимаемой долж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спользованные средства централизованного фонда учреждения, а также экономия фонда оплаты труда направляются на увеличение стимулирующего фонда оплаты труда учреждения по согласованию с профсоюзным комитет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Все доплаты, надбавки, премии, материальная помощь согласовываются с выборным органом первичной профсоюз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и условиях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ы труда работник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ПОУ «Кемеровский областно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колледж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вая редакция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340"/>
        <w:gridCol w:w="1656"/>
        <w:gridCol w:w="1462"/>
        <w:gridCol w:w="198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показател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итерии 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начение показател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иодичность подачи свед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ность выплаты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ской дисциплин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континг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и ниж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сем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в ВУЗ по направлению подготовки укрупненной группы «Культура и искусств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-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о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бедителей конкурсов профессионального мастерства, предметных олимпиад, учредителями которых являются Министерство культуры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 культуры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международные организации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, городских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х, рег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х, международных (за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х, международных (оч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бедителей иных конкур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фестивал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научно-методических сборниках и С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ая подготовка студентов к участию в конференциях: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, 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, международ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мастер-классах не ниже Всероссийского уров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ого конце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торное прове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тематического конце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чебного мероприятия в О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ного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е (выступление с докладом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ч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преподавателя в профессиональных конкурсах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х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ых, региональных</w:t>
            </w:r>
          </w:p>
          <w:p>
            <w:pPr>
              <w:pStyle w:val="Normal"/>
              <w:spacing w:lineRule="auto" w:line="240" w:before="0" w:after="0"/>
              <w:ind w:left="-28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х, международных (за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х, международных (оч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(письменных) жалоб, замечаний, наруш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и условиях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ы труда работник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ПОУ «Кемеровский областно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колледж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вая редакци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4111"/>
        <w:gridCol w:w="1276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показ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итерии 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начение показ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стимулирующих выплат в % к должностному окла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ность выплат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и научно-методической рабо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ской дисципл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принятия управленческих решений, самостоятельности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истемных исследований, мониторинга индивидуальных дости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е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 поручений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принятия управленческих решений, самостоятельности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расходование материалов и энерго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аварийных  и чрезвычайных ситу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 поручений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фактов травматизма,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и предписаний контролирующи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ок</w:t>
            </w:r>
          </w:p>
        </w:tc>
      </w:tr>
      <w:tr>
        <w:trPr>
          <w:trHeight w:val="6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нсивность и высокие результа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6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доведенных плановых на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1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инансовой дисциплины, достоверности учета бюджетных средств и матери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принятия управленческих решений, самостоятельности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решаемых вопросов в работе по нескольки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 поручений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со стороны внутреннего и внеш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нсивность и высокие результа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доведенных плановых на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инансовой дисциплины, достоверности учета бюджетных средств и матери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принятия управленческих решений, самостоятельности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решаемых вопросов в работе по нескольки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 поручений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со стороны внутреннего и внеш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сектором воспитате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нсивность и высоки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 значи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х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, меж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из социально неблагополуч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решаемых вопросов в работе по нескольки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 поручений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исьме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профессиональной практи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форм, технологий и механизмов в организацию работы по профессиональной практике в коллед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ность выполня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 поручений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принятия управленческих решений, самостоятельности  и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исьме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методов и разработок в образовательный процесс, использование современных информационных технологий и инновационных и авторских программ 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решаемых вопросов в работе по нескольки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поручений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молодыми специал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библиотеко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нсивность и высокие результа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коэффициент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матических выставок, оформи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решаемых вопросов в работе по нескольки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 поручений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 в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ференциях, семинарах, курсах повышения квалификации, конкурсах по направлению деятельности городского, област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исьме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нсивность и высокие результа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коэффициент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матических выставок, оформи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решаемых вопросов в работе по нескольки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 поручений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 в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ференциях, семинарах, курсах повышения квалификации, конкурсах по направлению деятельности городского, област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исьме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с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нсивность и высокие результа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коэффициент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е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ая организация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 поручений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решаемых вопросов в работе по нескольки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исьме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со стороны внутреннего и внеш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нсивность и высоки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коэффициент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решаемых вопросов в работе по нескольки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 поручений руководителя,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со стороны внутреннего и внеш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исьме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кадра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коэффициент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ая организация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участия в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решаемых вопросов в работе по нескольки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работы с сотруд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 поручений руково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исьме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ове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коэффициент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ая организация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участия в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решаемых вопросов в работе по нескольки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работы с сотруд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 поручений руково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исьме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кла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коэффициент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решаемых вопросов в работе по нескольки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использование материальных ценностей (без порчи, хищения и недоста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реагирование на возникновение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поручений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исьме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 по эксплуатации зд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коэффициент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 по экономии энерго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решаемых вопросов в работе по нескольки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поручений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едупреждение и реагирование на возникновение аварийных 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исьме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деробщи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енеральных уборок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качества обслуживания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поручений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посетителя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 жалоб со стороны сотрудников и родителей (законных представителей) обучающихся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токолов, составленных сотрудниками ГИБДД, за нарушение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я в рабочем, чист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и в сложных погод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рочных, непредвиденных работ (выполнение грузо-погрузочных работ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и аккуратность вождения автомобиля, забота о безопасности пассажиров и гр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пассажи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ро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енеральных уборок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реагирование и предупреждение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 поручений руково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посетителя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обоснованных жалоб со стороны сотрудников и посет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производственных помещ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реагирование и предупреждение аварийных 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дготовке и завершению ремонтных работ 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использование электроэнергии,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 поручений руково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обоснованных жалоб со стороны сотрудников и посетителе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посетителя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орни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принятия самостоятельных решений по благоустройству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реагирование и предупреждение аварийных 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 поручений руково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обоснованных жалоб со стороны сотрудников и посетителе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посетителя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экономии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реагирование и предупреждение аварийных 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 поручений руково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дготовке и завершению ремонтных работ 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исьме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тни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коэффициент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 по экономии энерго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решаемых вопросов в работе по нескольки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поручений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едупреждение и реагирование на возникновение аварийных 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исьме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-сантех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коэффициент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 по экономии энерго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решаемых вопросов в работе по нескольки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поручений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едупреждение и реагирование на возникновение аварийных 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исьменных жалоб, замечаний,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вратор клавиш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реагирование и предупреждение аварийных и 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 поручений руково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капитального ремонта музыкальных 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обоснованных жалоб со стороны сотрудников и посетителе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посетителя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ист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 высоки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исполнительск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 внедрение инновационных метод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и напряженность выполня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реагирование и предупреждение  ситуаций сбоя работ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сполнения особо срочных  поручений руково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решаемых вопросов в работе по нескольки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го этикета, корректности по отношению к сотрудникам 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4:00Z</dcterms:created>
  <dc:creator>Dir</dc:creator>
  <dc:description/>
  <cp:keywords/>
  <dc:language>en-US</dc:language>
  <cp:lastModifiedBy>Пользователь Windows</cp:lastModifiedBy>
  <cp:lastPrinted>2019-02-27T09:57:00Z</cp:lastPrinted>
  <dcterms:modified xsi:type="dcterms:W3CDTF">2020-10-28T07:25:00Z</dcterms:modified>
  <cp:revision>3</cp:revision>
  <dc:subject/>
  <dc:title/>
</cp:coreProperties>
</file>