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6010</wp:posOffset>
            </wp:positionH>
            <wp:positionV relativeFrom="paragraph">
              <wp:posOffset>-724535</wp:posOffset>
            </wp:positionV>
            <wp:extent cx="7410450" cy="106203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20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е положения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ранение и регистрация ведомосте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оформления учебных ведомосте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требованиями следующих нормативны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ого Закона от 29.12.2012 № 273 ФЗ «Об образовании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казом Департамента образования и науки Кемеровской области от 23.05.2012 года № 1123 «О внесении изменений в приказ Департамента образования и науки Кемеровской области от 06.04.2012 года «О единстве требований к планируемой документ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а ГПОУ «Кемеровский областной музыкальный колледж» (далее – Колледж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м о текущем контроле знаний и промежуточной аттестации студ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м о практике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курсовых работах студентов, обучающихся по специальности 53.02.07 Теория музы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м о порядке проведения государственной итоговой аттес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Колледже существуют следующие виды учебных ведомост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дная ведомость успеваемости обучающихся по семестрам (Приложение 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кзаменационная ведомость (Приложение 2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четная ведомость (Приложение 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Хранение и регистрация ведомос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Бланки хранятся у заместителя директора по учебной и научно-методической работе, заведующего профессиональной практикой. Заполненные ведомости хранятся в отдельных папках по отделениям 5 лет, после чего передаются в архи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ебные ведомости выдаются лично преподавател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оформления учебных ведомо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о всех учебных ведомостях заполняется следующая информа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д и полное название специа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р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учебной дисципли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а и отчества обучающихся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Записи в учебной ведомости делаются ручкой синего ц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Результат оценивания студентов определяется следующими оценк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но (5+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но (5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но- (5-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орошо+ (4+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орошо (4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орошо- (4-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довлетворительно+ (3+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довлетворительно (3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удовлетворительно (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В экзаменационных и зачетных ведомостях преподаватели проставляют номера экзаменационных билетов или вариантов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 учебной дисциплине, изучаемой в одном семестре, оценка, полученная обучающимися на экзамене или зачете, считается итоговой для занесения в приложение к дипло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В случае неявки обучающегося на экзамен по каким-либо причинам в колонке «Отметка» делается запись «не явился(ась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зачета или экзамена, где ведут несколько преподавателей, заполняется одна ведомость, председателем ЦМК. В ведомость вносятся ФИО всех аттестуемых и фамилии преподавателей. Подписи ставит комис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Исправления оценок в сводных ведомостях производятся заместителем директора по учебной и научно-методической работе на основании справок (Приложение 4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и научно-методической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/ Ж.А. Рябч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1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ПОУ «Кемеров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музыкальный колледж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 С.А. Юд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1  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0" w:top="113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успеваемости обучаю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 2017-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2569"/>
        <w:gridCol w:w="520"/>
        <w:gridCol w:w="516"/>
        <w:gridCol w:w="516"/>
        <w:gridCol w:w="519"/>
        <w:gridCol w:w="566"/>
        <w:gridCol w:w="516"/>
        <w:gridCol w:w="513"/>
        <w:gridCol w:w="507"/>
        <w:gridCol w:w="506"/>
        <w:gridCol w:w="560"/>
        <w:gridCol w:w="565"/>
        <w:gridCol w:w="502"/>
        <w:gridCol w:w="505"/>
        <w:gridCol w:w="505"/>
        <w:gridCol w:w="565"/>
        <w:gridCol w:w="506"/>
        <w:gridCol w:w="512"/>
        <w:gridCol w:w="509"/>
        <w:gridCol w:w="509"/>
        <w:gridCol w:w="509"/>
        <w:gridCol w:w="1898"/>
      </w:tblGrid>
      <w:tr>
        <w:trPr>
          <w:trHeight w:val="259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ировой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музыкальн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литература (зарубежная и  отечественная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грамо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е сольфеджи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ное камерное и оперное исполнитель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 лис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ая реч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ое движени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бучающегос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 _____________ / _____________                                                             Председатель ПЦК ________________ /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sectPr>
          <w:type w:val="continuous"/>
          <w:pgSz w:orient="landscape" w:w="16838" w:h="11906"/>
          <w:pgMar w:left="567" w:right="567" w:gutter="0" w:header="0" w:top="113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успеваем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 чел,  _____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«отлич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 чел,  _____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% «отлич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 чел,  _____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 чел,  _____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аттестов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 чел,  _____ %.</w:t>
      </w:r>
    </w:p>
    <w:p>
      <w:pPr>
        <w:sectPr>
          <w:type w:val="continuous"/>
          <w:pgSz w:orient="landscape" w:w="16838" w:h="11906"/>
          <w:pgMar w:left="567" w:right="567" w:gutter="0" w:header="0" w:top="1134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ЕПАРТАМЕНТ КУЛЬТУРЫ И НАЦИОНАЛЬНОЙ ПОЛИТИКИ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ПОУ «КЕМЕРОВСКИЙ ОБЛАСТНОЙ МУЗЫКАЛЬ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ЭКЗАМЕНАЦИОННАЯ ВЕДОМ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мету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________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экзамена ________час.______мин.              Окончание экзамена_____час._____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натор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фамилия, имя, отчество)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969"/>
        <w:gridCol w:w="1276"/>
        <w:gridCol w:w="217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а-ционного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экзамену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экзамен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ЕПАРТАМЕНТ КУЛЬТУРЫ И НАЦИОНАЛЬНОЙ ПОЛИТИКИ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ПОУ «КЕМЕРОВСКИЙ ОБЛАСТНОЙ МУЗЫКАЛЬ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ЧЕТНАЯ ВЕДОМ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мету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________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экзамена ________час.______мин.              Окончание экзамена_____час._____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натор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фамилия, имя, отчество)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969"/>
        <w:gridCol w:w="1276"/>
        <w:gridCol w:w="2174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а-ционного ли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экзамену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экзамена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________ (_________) _______________________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ab/>
        <w:t>(оценка цифрой)(оценка письменно)                (ФИ студент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_____________________) по учебной дисциплине ______________________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специальность, курс)  </w:t>
        <w:tab/>
        <w:tab/>
        <w:tab/>
        <w:tab/>
        <w:tab/>
        <w:tab/>
        <w:t xml:space="preserve"> (наименование дисциплин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а на ________ (_________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       (оценка цифрой)(оценка письменно)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23:00Z</dcterms:created>
  <dc:creator>user</dc:creator>
  <dc:description/>
  <cp:keywords/>
  <dc:language>en-US</dc:language>
  <cp:lastModifiedBy>82</cp:lastModifiedBy>
  <cp:lastPrinted>2019-04-03T16:21:00Z</cp:lastPrinted>
  <dcterms:modified xsi:type="dcterms:W3CDTF">2019-04-04T04:27:00Z</dcterms:modified>
  <cp:revision>5</cp:revision>
  <dc:subject/>
  <dc:title/>
</cp:coreProperties>
</file>