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381875" cy="106070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зачетной книжке студента (далее - Положение) разработано на основе Федерального закона Российской Федерации от 29.12.2012 г. № 273-ФЗ «Об образовании в Российской Федерации», Приказа Министерства образования и науки РФ от 5 апреля 2013 г.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, Инструкции «О порядке заполнения и хранения зачетной книжки студента среднего специального учебного заведения», Письма Министерства образования и науки РФ от 20.10.2010 г. № 12-696 «О разъяснениях по формированию учебного плана ОПОП НПО и СП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Данное Положение вводится с целью регламентации формы и процедуры ведения зачетной книжки студента, как учебного документа, предназначенного для фиксации компетентностных результатов освоения основной профессиональной образовательной программы по специальности и действует до утверждения образца зачетной книжки студента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   В соответствии с письмом Минобрнауки РФ от 20.10.2010 г. № 12–696 «О разъяснениях по формированию учебного плана ОПОП НПО и СПО» </w:t>
      </w:r>
      <w:r>
        <w:rPr>
          <w:sz w:val="28"/>
          <w:szCs w:val="28"/>
        </w:rPr>
        <w:t>для всех учебных дисциплин и профессиональных модулей, в т. ч. введенных за счет вариативной части ОПОП, обязательна промежуточная аттестация по результатам их освоения в виде зачета, дифференцированного зачета или экзамена (в т.ч. квалификационного), результаты которой должны фиксироваться в зачетной книж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Зачетная книжка является внутриколледжным документом и используется только во внутреннем учебном процесс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 Зачетная книжка выдается вновь принятым студентам в течение первого семестра, но не позднее, чем за месяц до начала се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Зачётная книжка не может служить документом для приёма в друг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зачетной книж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Зачетная книжка состоит из следующих раздело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за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тульный лис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ускная квалификационная работа;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а выпускной квалификационной рабо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государстве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решение Государственной экзаменационной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нструкция о порядке заполнения и хранения зачетной книжки студента среднего специального учебного за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струкция по заполнению зачетной книж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бороте обложки (форзаце) зачетной книжки вклеивается фотография студента и заверяется печатью образовательного учреждении. Под фотографией студент ставит свою личную подпи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заполнении титульного листа зачетной книжки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учредителя (Департамент культуры и национальной политики Кемеровской обла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 колледжа (ГПОУ «Кемеровский областной музыкальный колледж»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номер зачетной книжки, совпадающий с номером студенческого бил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студента (без сокращени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код и название специальности (без сокращени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форма обучения (очна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дата и номер приказа о зачислении студента в колледж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дата выдачи зачетной кни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се записи на данной странице заверяются подписью директора колледж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промежуточной аттестации по учебным дисциплинам проставляются преподавателем на странице зачетной книжки, соответствующей семестру прохождения данной дисциплины (или ее раздел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На каждой из этих страниц (развороте зачетной книжки) студентом указывается фамилия, имя, отчество студента (полностью); учебный год, курс, порядковый номер семестра (по учебному план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 На левой стороне фиксируются результаты экзаменов, на правой стороне  – зачетов и дифференцированных зачетов (по тем дисциплинам, по которым данные формы промежуточной аттестации предусмотрены рабочим учебным плано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Семестровые оценки по тем дисциплинам, по которым рабочим планом не предусмотрена ни одна из форм промежуточной аттестации в данном семестре, проставляются в сводную ведом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выставлении оценки за экзамен и дифференцированный зачет и отметки о зачете преподаватель разборчиво вписывает наименование дисциплины; общее количество часов согласно учебному плану (максимальная учебная  нагрузка на студента, включая часы внеаудиторной самостоятельной работы) заполняет учебная час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именование учебной дисциплины в  зачетной книжке должно полностью соответствовать наименованию этой дисциплины в рабочем учебном пла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удовлетворительная оценка в зачетную книжку не проставля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9. Оценки, полученные студентом при повторной сдаче, проставляются на странице зачетной книжки, соответствующей семестру прохождения данной дисципл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0. Студенты, успешно выполнившие учебный план за соответствующий курс,  переводятся на следующий курс, о чем в зачетной книжке делается соответствующая запись: например, студент Иванов И.И. переведен на 3 (третий) кур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зачетную книжку на специально отведенных страницах преподавателем, принимающим отчет по практике, заносятся сведения о прохождении студентом всех этапов и видов производственной (профессиональной) практики: курс, семестр, наименование практики, продолжительность практики (дата начала и дата окончания), дата, подпись, Ф.И.О. руководителя практ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 Наименование этапов практики должно строго соответствовать наименованиям, указанным в учебном плане по специальности, а также утвержденным ФГОС СПО и Положением практике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Исходя из вида государственной (итоговой) аттестации (Г(И)А) секретарем учебной части заполняются соответствующие разделы (страницы) зачетной книжки: «Защита выпускной квалификационной работы», «Государственный экзамен». Полученные выпускником оценки заверяются подписью председателя Государственной аттестационной комиссии. Накануне проведения Г(И)А решением Педагогического совета оформляется допуск к ней студент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сле вынесения Государственной аттестационной комиссией решения о присвоении квалификации выпускнику, успешно прошедшему государственную (итоговую) аттестацию, в зачетную книжку секретарем учебной части вносится соответствующая запись с указанием полного наименования присваиваемой квалификации, номера и даты протокола ГАК. По книге регистрации выдачи дипломов в отделе кадров проставляется номер выданного выпускнику диплома и дата его выдачи. Данные сведения заверяются подписью директора колледжа и печа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едение зачетной книж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Записи в зачетной книжке производятся аккуратно, чернилами или пастой одного цвета. Подчистки, помарки и исправления, не заверенные в установленном порядке,  не допускаются. Исправления в зачетной книжке заверяются словами «Исправленному верить» и подписью преподавател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2.  Перед началом сессии каждого семестра зачетная книжка выдается на руки студент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 Титульный лист книжки заполняется секретарем учебной ч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4. На каждом листе книжки студент прописывает свою фамилию, имя и отче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5. Студент обязан являться и предоставлять зачетную книжку преподавателю, проводящему зачет, дифференцированный зачет или экзамен по дисциплине, указанной в расписании се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6. Преподаватель, проводящий зачет, дифференцированный зачет или экзамен по дисциплине не имеет право допускать студента без зачетной кни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  По окончании каждой сессии секретарь учебной части проверяет информацию в данном разделе зачетной книжки на предмет соответствия действительности (сверяя с ведомостями экзаменов и зачетов); заместитель директора по учебной и научно-методической работе заверяет своей подписью и печа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5. Порядок выдачи дубликата зачетной книж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1. В случае потери или порчи зачетной книжки выдается дубликат на основании приказа директора колледжа. Для получения дубликата зачетной книжки студент пишет заявление на имя директора колледжа, которое согласовывается с заместителем директора по учебной и научно-методической работ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а титульном листе зачетной книжки, выдаваемой взамен утерянной или испорченной, делается надпись «дубликат». Все данные об успеваемости студента за весь период обучения до момента выдачи дубликата вносятся в дубликат зачетной книжки на основании подлинных экзаменационных и семестровых ведомостей за предыдущие семест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6. Хранение зачетной книж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 межсессионный период книжка хранится заместителя директора по учебной и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2. По окончании сессии студент обязан сдать зачетную книжку в учебную ча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3. В случае выбытия студента из колледжа до окончания курса обучения (отчисление, перевод в другое образовательное учреждение) зачетная книжка сдается в отдел кадров, взамен выдается академическая справ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4. При получении диплома об окончании колледжа зачетная книжка сдается выпускником в отдел кадров, подшивается в его личное дело, которое затем отправляется в архив на хране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3:00Z</dcterms:created>
  <dc:creator>Любаня</dc:creator>
  <dc:description/>
  <cp:keywords/>
  <dc:language>en-US</dc:language>
  <cp:lastModifiedBy>82</cp:lastModifiedBy>
  <cp:lastPrinted>2019-04-03T16:09:00Z</cp:lastPrinted>
  <dcterms:modified xsi:type="dcterms:W3CDTF">2019-04-04T04:07:00Z</dcterms:modified>
  <cp:revision>4</cp:revision>
  <dc:subject/>
  <dc:title>Государственное бюджетное образовательное учреждение</dc:title>
</cp:coreProperties>
</file>