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959090" cy="108235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Msonormalcxspmiddle"/>
        <w:spacing w:lineRule="auto" w:line="360" w:before="280" w:after="160"/>
        <w:ind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Порядок проведения государственной итоговой аттестации </w:t>
      </w:r>
      <w:r>
        <w:rPr>
          <w:rFonts w:eastAsia="Calibri"/>
          <w:lang w:eastAsia="en-US"/>
        </w:rPr>
        <w:t>государственного профессионального образовательного учреждения  «Кемеровский областной музыкальный колледж» (далее - Порядок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разработан на основе следующих нормативных документов: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Fonts w:eastAsia="Calibri"/>
          <w:lang w:eastAsia="en-US"/>
        </w:rPr>
        <w:t>Закона Российской Федерации «Об образовании в Российской Федерации» от 29.12.2012 г. №273-ФЗ, Приказа Минобрнауки России от 16.08.2013 N 968 (с изменениями от 31.01.2014, 17.11.2017) "Об утверждении Порядка проведения государственной итоговой аттестации по образовательным программам среднего профессионального образования", Устава государственного профессионального образовательного учреждения  «Кемеровский областной музыкальный колледж»  (далее - Колледж), принятого общим собранием работников и представителей обучающих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рядок  устанавливает правила проведения Колледжем государственной итоговой аттестации студентов (далее - студенты, выпускник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 для выпускников из числа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еспечение проведения государственной итоговой аттестации по образовательным программам среднего профессионального образования осуществляется Колледж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лледж использует необходимые для организации образовательной деятельности средства при проведении государственной итоговой аттестации студ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bookmarkStart w:id="0" w:name="Par53"/>
      <w:bookmarkEnd w:id="0"/>
      <w:r>
        <w:rPr>
          <w:rFonts w:eastAsia="Calibri"/>
          <w:b/>
          <w:lang w:eastAsia="en-US"/>
        </w:rPr>
        <w:t>II. Государственная экзаменационная коми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5.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стандарта</w:t>
        </w:r>
      </w:hyperlink>
      <w:r>
        <w:rPr>
          <w:rFonts w:eastAsia="Calibri"/>
          <w:lang w:eastAsia="en-US"/>
        </w:rPr>
        <w:t xml:space="preserve"> среднего профессионального образования государственная итоговая аттестация проводится государственными экзаменационными комиссиями, которые создаются Колледжем по каждой образовательной программ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Государственная экзаменационная комиссия формируется из педагогических работников Колледжа и лиц, приглашенных из сторонних организаций, в том числе педагогических работников, представителей работодателей или их объединений по профилю подготовки выпуск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государственной экзаменационной комиссии утверждается приказом директора Колледж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учредителем – департаментом культуры и национальной политики Кемеровской области по представлению Колледж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Председателем государственной экзаменационной комиссии   утверждается лицо, не работающее в Колледжа, из чис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иректор Колледжа является заместителем председателя государственной экзаменационной комиссии.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Колледжа или педагогических работ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Государственная экзаменационная комиссия действует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bookmarkStart w:id="1" w:name="Par70"/>
      <w:bookmarkEnd w:id="1"/>
      <w:r>
        <w:rPr>
          <w:rFonts w:eastAsia="Calibri"/>
          <w:b/>
          <w:lang w:eastAsia="en-US"/>
        </w:rPr>
        <w:t>III. Формы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9. Формой государственной итоговой аттестации по образовательным программам среднего профессионального образования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- защита выпускной квалификационной работы (дипломная работ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ударственные экзамены (в соответствии с федеральным государственным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м стандартом среднего профессионального образова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11. Выпускная квалификацион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Государственный экзамен по отдельному профессиональному модулю (междисциплинарному курсу, дисциплине) определяет уровень освоения студент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материала, предусмотренного учебным планом, и охватывает минимальное содержание данного профессионального модуля (междисциплинарного курса, дисциплины), установленное соответствующим федеральным государственным образовательным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стандартом</w:t>
        </w:r>
      </w:hyperlink>
      <w:r>
        <w:rPr>
          <w:rFonts w:eastAsia="Calibri"/>
          <w:lang w:eastAsia="en-US"/>
        </w:rPr>
        <w:t xml:space="preserve">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3. Программа государственной итоговой аттестации, а также критерии оценки знаний утверждаются Колледжем после их обсуждения на заседании Педагогического совета Колледжа с участием председателей государственных экзаменационн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4.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bookmarkStart w:id="2" w:name="Par88"/>
      <w:bookmarkEnd w:id="2"/>
      <w:r>
        <w:rPr>
          <w:rFonts w:eastAsia="Calibri"/>
          <w:b/>
          <w:lang w:eastAsia="en-US"/>
        </w:rPr>
        <w:t>IV. Порядок проведения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5.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6. Программа государственной итоговой аттестации, а также критерии оценки знаний, утвержденные Колледжем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7. Сдача государственного экзамена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8. Результаты любой из форм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19.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0. 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Колледж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заседания государственных экзаменационных комиссий организуются в установленные Колледж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1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Колледже на период времени, установленный Колледжем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ное прохождение государственной итоговой аттестации для одного лица назначается Колледжем не более двух р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2. 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Колледж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Порядок проведения государственной итогов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ттестации для выпускников из числа лиц с ограниченным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2.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3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4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25. Выпускники или родители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(законные представители)</w:t>
        </w:r>
      </w:hyperlink>
      <w:r>
        <w:rPr>
          <w:rFonts w:eastAsia="Calibri"/>
          <w:lang w:eastAsia="en-US"/>
        </w:rPr>
        <w:t xml:space="preserve">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3" w:name="Par136"/>
      <w:bookmarkStart w:id="4" w:name="Par105"/>
      <w:bookmarkEnd w:id="3"/>
      <w:bookmarkEnd w:id="4"/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орядок подачи и рассмотрения апелля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6. 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7. Апелляция подается лично выпускником или родителями (законными представителями) несовершеннолетнего выпускника в апелляционную комиссию Колледж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8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29. Состав апелляционной комиссии утверждается Колледжем одновременно с утверждением состава государственной экзамен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0. Апелляционная комиссия состоит из председателя, не менее пяти членов из числа педагогических работников Колледжа, не входящих в данном учебном году в состав государственных экзаменационных комиссий и секретаря. Председателем апелляционной комиссии является директор Колледжа. Секретарь избирается из числа членов апелля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1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С несовершеннолетним выпускником имеет право присутствовать один из родителей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(законных представителей)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лица должны иметь при себе документы, удостоверяющие лич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2. Рассмотрение апелляции не является пересдачей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3.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Колледж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4. 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экзаменационной комиссии о соблюдении процедурных вопросов при проведении государственного экзаме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>35. 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6. Решение апелляционной комиссии оформляется протоколом, который подписывается председателем и секретарем апелляционной комиссии и хранится в архиве Колледжа.</w:t>
      </w:r>
      <w:bookmarkStart w:id="5" w:name="_GoBack"/>
      <w:bookmarkEnd w:id="5"/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9A36EC16BFF7882D8E59F01628C1D1B4D0948EF537D088A594092D80C744E9B7D15DBA37D82EF720EH" TargetMode="External"/><Relationship Id="rId4" Type="http://schemas.openxmlformats.org/officeDocument/2006/relationships/hyperlink" Target="consultantplus://offline/ref=9EE9A36EC16BFF7882D8E59F01628C1D1B4D0948EF537D088A594092D80C744E9B7D15DBA37D82EF720EH" TargetMode="External"/><Relationship Id="rId5" Type="http://schemas.openxmlformats.org/officeDocument/2006/relationships/hyperlink" Target="consultantplus://offline/ref=9EE9A36EC16BFF7882D8E59F01628C1D13400D4DEE5C200282004C90DF032B599C3419DAA37D827E09H" TargetMode="External"/><Relationship Id="rId6" Type="http://schemas.openxmlformats.org/officeDocument/2006/relationships/hyperlink" Target="consultantplus://offline/ref=9EE9A36EC16BFF7882D8E59F01628C1D13400D4DEE5C200282004C90DF032B599C3419DAA37D827E0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6:00Z</dcterms:created>
  <dc:creator>1</dc:creator>
  <dc:description/>
  <cp:keywords/>
  <dc:language>en-US</dc:language>
  <cp:lastModifiedBy>cls</cp:lastModifiedBy>
  <dcterms:modified xsi:type="dcterms:W3CDTF">2018-05-19T04:17:00Z</dcterms:modified>
  <cp:revision>3</cp:revision>
  <dc:subject/>
  <dc:title>Принято Советом колледжа</dc:title>
</cp:coreProperties>
</file>