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7696200" cy="106203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урсовых работах студентов, обучающихся по специальности 53.02.07 Теория музыки, разработано на основан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29.12.2012 г. «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х государственных образовательных стандартов среднего профессионального образования по специальностям, реализуемым колледже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х документов Минобрнауки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а Государственное профессиональное образовательное учреждение «Кемеровский областной музыкальный колледж» (далее – Коллед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подготовки специалистов среднего звена по специальности 53.02.07 Теория музыки, разработанная Колледжем, предусматривает выполнение курсов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ые работы запланированы по общепрофессиональным дисциплинам, имеющим в составе разделы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удентами курсовых работ проводится с ц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систематизации и закрепления полученных теоретических знаний и практических умений по дисциплинам общепрофессионального цикла, применения их в практической деятельности при освоении профессионального моду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углубления теоретических знаний в соответствии с заданной темой курсов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формирования умений применять теоретические знания при решении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формирования умения использовать музыковедческую литературу различн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развития творческого потенциала, самостоятельности мышления, а также умения организовать свою внеаудиторную учеб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своения основных приёмов научно-исследовательского творчества, выработки самостоятельного и критического подхода к музыкальному и музыковедческому матери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одготовки к выполнению выпускной квалификацио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формирования общих и профессиональных компетенций, связанных со всеми видами профессиональной деятельности, предусмотренными ФГОС СПО по специальности 53.02.07 Теория музыки (педагогическая деятельность; организационная, музыкально-просветительская, репетиционно-концертная деятельность в творческом коллективе; корреспондентская деятельность в средствах массовой информации сферы музыкальной культу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выполнения курсов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полнение студентами курсовой работы осуществляется, как правило, на заключительном этапе изучения учебной дисциплины, в ходе которого реализуются и применяются полученные знания и умения при решении задач комплекс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планированных курсовых работах отражаются в программах, фондах оценочных средств, методических указаний по выполнению самостоятельной работы студентов соответствующ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урсовые работы предусмотр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еместр – ОД.02.04, ОП.01, УП.01 Музыкальная литература (зарубеж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еместр – ОД.02.04, ОП.01, УП.01 Музыкальная литература (отечественна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семестр – на выбор студента: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.04 и УП.02 Гармония;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.05 и УП.03 Анализ музыкальных произведений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8 и УП.04 Полифония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1.02 Изучение методической литературы по музыкально-теоретическим дисциплинам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03.01 Основы музыкальной критики и изучение музыковед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зработки тематики курсов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матика курсовых работ разрабатывается преподавателями указанных дисциплин, рассматривается и принимается цикловой методической комиссией Теория музык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урсовой работы может быть предложена студентом при условии обоснования им её целесообраз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урсовые работы по разным дисциплинам или учебным комплексам  должны быть скоординированы друг с другом на основе смежной темы, либо анализа одного и того же музыкального материала с разных точек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урсовой работы могут быть использованы для подготовки выпускной квалификационной работы (дипломной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держанию и  структуре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содержанию курсовая работа должна носить научно-практический характер и включать практико-ориентированный результат профессиональной деятельности студента. Объём курсовой работы – 20-25 страниц в зависимости от курса, тематики работы и оптимального уровня её разработки сту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титульный лист, на котором указывается наименование образовательного учреждения, формулировка темы, имя автора курсовой работы и преподавателя-консульт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введение, в котором раскрывается актуальность и значение темы, формулируется цель, задачи работы, объект и предмет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 основную часть, которая обычно состоит из двух глав: первая глава содержит теоретические основы разрабатываемой темы (объект), второй раздел представлен практической частью, в которой содержится аналитический очерк предмета курсовой работы (субъек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заключение, в котором содержатся выводы, связанные с реализацией поставленной цели и задач, рекомендации относительно возможностей применения материалов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список использованных источников, состоящий не менее чем из 15 источников, выполненный по ГОСТ 7.1-200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 приложение с нотными примерами (если они не приводятся в основной части), таблицам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оформления документации по курсовой работе утверждаются следующие формы, согласно прилож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курсовой работы оформляется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– Приложени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формление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выполнения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ми функциями руководителя курсовой работ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по вопросам содержания и последовательности выполнения курс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студенту в подборе необходим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хода выполнения курс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енного отзыва на курсов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зультаты текущего контроля за выполнением курсовой работы руководитель работы отмечает в Календарном плане выполнения курсовой работы (Приложение 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удент должен сдать завершённую курсовую работу не позднее, чем за месяц до защиты. Если курсовая работа сдаётся позже указанного срока, преподаватель вправе снизить итоговую оценку за да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ебная часть назначает рецензента из числа преподавателей колледжа или представителей от работодателя для подготовки письменной рецензии (Приложение 7) на выполненную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цензия доводится до сведения студента. Указанные замечания и предложения студент должен учитывать при сдаче и защите курс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 защите курсовой работы допускаются студенты, полностью выполнившие выданное задание и получившие отзыв руководителя и рецензию на выполне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Открытая защита курсовой работы проводится согласно графика, рассмотренного и принятого ЦМК. Для открытой защиты создается комиссия из 2-3 преподавателей ЦМК и заместителя директора по УиНМ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о время защиты курсовой работы студент должен предоставить 2 экземпляра курсовой работы, реферат и презентацию (Приложение 8), кратко изложить основное содержание работы: тему работы, цель, задачи, механизмы их реализации, обобщить освоенный опыт, выполнить обзор изученных информационных источников, сформулировать выводы, а также ответить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курс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урсовая работа оценивается по пятибалльной сис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ценка, выставленная за курсовую работу, учитывается при промежуточной аттестации, проводимой по результатам текущ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ценка, выставленная по результатам выполнения и защиты курсовой работы, выставляется в журнал и в ведомость результатов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ценка курсовой работы выставляется с учетом содержания работы, полноты формальных реквизитов (оглавление, библиография, выделение глав и разде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Оценка «Отлич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выполнен анализ основной литературы по проблематике курсовой работы; суждения и выводы носят самостоятельный характер; структура работы логична, материал излагается научно и доказательно; отмечается творческий подход к раскрытию темы кур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: авторская позиция, проявляющаяся в сопоставлении уже известных подходов к решению проблемы; предложение собственных оригинальных решений; отсутствие плаг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ыводов и предложений: выводы содержат новые варианты решений поставл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спользуемого материала: работа содержит ссылки на первоисточники, авторитетные источники по данной проблематике; аналитические данные, качественно собранные и обработ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: владение общенаучной и специальной терминологией; отсутствие стилистических, речевых и грамматичес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«Хорош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выполнен анализ литературы по проблематике курсовой работы, содержатся самостоятельные суждения и выводы, теоретически и опытно доказанные; структура работы логична, материал излагается доказательно; в научном аппарате содержатся некоторые логичес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: отсутствует плаги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выводов и предложений: выводы содержат как новые, так и уже существующие варианты решений поставле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спользуемого материала: работа содержит ссылки на первоисточники, авторитетные и вторичные источники по данной проблематике; аналитические данные, в которых отмечаются недостатки, не носящие принципиаль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грамотности: владение общенаучной и специальной терминологией; стилистические, речевые и грамматические ошибки присутствуют в незначительном кол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«Удовлетворительн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: выполнен анализ литературы по проблематике курсовой работы, однако суждения и выводы не являются самостоятельными; имеются незначительные логические нарушения в структуре работы, материал излагается ненаучно и часто бездоказательно; содержатся существенные логически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лабо обосновывается во введении и не раскрывается в ходе всей работы. Низкая степень самостоятельности. Отсутствует оригинальность выводов и предложений. Уровень грамотности: слабое владение специальной терминологией; стилистические, речевые и граммат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Студентам, получившим неудовлетворительную оценку по курсовой работе, предоставляется право для доработки и определяется новый срок для её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Студенты, не защитившие курсовую работу, не допускаются к экзаменацион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Хранение курсов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ыполненные студентами курсовые работы хранятся три года: 1 экземпляр – в учебной части, 2 экземпляр – у руково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учшие курсовые работы, представляющие учебно-методическую ценность, могут быть использованы в качестве дополнительного учебного материала по соответствующим дисциплинам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нр месс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на примере творчества Й. Гай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-критические статьи Шумана как пример критической литературы эпохи романт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ягилев и его «Русские сезоны» как характеристика культуры Росс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музыкальных произ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бенности композиционного мышления С.С. Прокофьева на примере I части сонаты для фортепиано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актовка простых форм в Прелюдиях ор. 11 А.Н. Скряб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мо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ципы взаимодействия фактуры и гармонии в «Сонетах Петрарки» Ф.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интонационной природе гармонии П.И. Чайковского на примере его Шестой симфонии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еровский областной музыкальны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ЛИЯНИЕ СРЕДСТВ МАССОВОЙ ИНФОРМ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ФОРМИРОВАНИЕ ГЕНДЕРНЫХ СТЕРЕОТ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ДЕНИЯ МОЛОДЁ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Музыкальная литература (зарубежная и отечественная) специальности 53.02.07 Теория музы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(ФИО, курс)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звание, должность)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огл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ind w:right="5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</w:t>
        <w:tab/>
        <w:t>………..3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1. Феномен гендерных стереотипов поведения молодежи: сущности и отличительные особенности</w:t>
        <w:tab/>
        <w:t>….6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Определение понятия гендерного стереотипа поведения молодежи в научно-педагогической литературе</w:t>
        <w:tab/>
        <w:t>14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одержание компонентов гендерного стереотипа поведения молодежи.</w:t>
        <w:tab/>
        <w:t>21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2. Влияние средств массовой информации на формирование гендерных стереотипов поведения молодежи</w:t>
        <w:tab/>
        <w:t>30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иды средств массовой информации и содержание их деятельности по формированию гендерных стереотипов поведения молодежи</w:t>
        <w:tab/>
        <w:t>30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етоды формирования гендерных стереотипов поведения молодежи средствами массовой информации</w:t>
        <w:tab/>
        <w:t>37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</w:t>
        <w:tab/>
        <w:t>43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 литературы</w:t>
        <w:tab/>
        <w:t>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списка источников по ГОСТ 7.1-20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докумен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[Текст]. — М.: Омега — Л., 2014. — 134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ынке ценных бумаг [Электронный ресурс]: федер. закон от 22.04.1996 № 39-ФЗ, ред. от 06.12.2006 — Режим доступа: http://base.consultant.ru/cons/cgi/online.cgi?req=doc;base=LAW;n=148531. (24.02.201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: Реабилитация, соц. защита [Сб. нормат. док.]. — М.: Соц. Защита, 2000. — 159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одного ав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агулиев, П. И. Ролевые игры и тренинги в коррекции заикания [Текст] / П. И. Исагулиев. — М.: НИИ шк. Технологии, 2009. — 111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жанкова, Е. Н. Занимательные игры и упражнения с пальчиковой азбукой [Текст] / Е. Н. Рыжанкова. — М.: Сфера, 2010. — 6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двух авт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, Л. И. Логопедия. Дизартрия [Текст]: учеб. пособие / Л. И. Белякова, Н. Н. Волосков. — М.: Владос, 2009. — 28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хова, О. В. Домашние задания для детей старшей и подготовительной к школе логопедических групп ДОУ [Текст] / О. В. Жохова, Е. С. Лебедева. — М.: Сфера, 2010. — 64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трёх авт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Л. И. Методика развития речевого дыхания у дошкольников с нарушениями речи [Текст] / Л. И. Белякова, Н. Н. Гончарова, Т. Г. Шишкова. — М.: Книголюб, 2005. — 55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четырёх и более авт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ая педагогика в начальном образовании [Текст]: учеб. пособие / М. Э. Вайнер и др. — М.: Академия, 2003. — 313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 указанием редакто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я [Текст]: учеб. для студ. / под ред.: Л. С. Волковой, С. Н. Шаховской. — М.: Владос, 1998. — 677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с указанием состави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по логопедии [Текст]: метод. рек. / авт.-сост. Н. В. Новоторцева. — Ярославль: Изд-во ЯГПУ, 2009. — 86 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журн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юк, Л. А. К проблеме компенсации заикания в подростковом возрасте / Л. А. Самойлюк // Дефектология. — 2009. — № 5. — С. 29—2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сбор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торцева, Н. В. Актуальные проблемы формирования у логопедов профессиональной компетенции в диагностической деятельности / Н. В. Новоторцева // Социальное образование: проблемы и перспективы: материалы конференции «Чтения Ушинского». — Ярославль: Изд-во ЯГПУ им. К. Д. Ушинского, 2009. — С. 3—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а, имеющего электронную и печатную вер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готский Л. С. Собрание сочинений: в 6-ти т.: Т. 6. Научное наследство/ Л. С. Выготский; под ред. М. Г. Ярошенко [Текст] — М.: Педагогика, 1984. — 400 с.; То же [Электронный ресурс]. — Режим доступа: http://elib.gnpbu.ru/text/vygotsky_ss-v-6tt_t6_1984/fs,1/ (13.07.0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а Л. Я. Создание контента (содержания) библиотечных веб-сайтов учебных заведений (из зарубежного опыта) // Научные и технические библиотеки. — 2002. — № 2. — С. 30—34. — [Электронный ресурс]. — Режим доступа: http://www.gpntb.ru/win/ntb/2002/2/f02_10.htm (14.12.1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сурса локального досту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и Наполеон [Электронный ресурс]: история двух императоров / Музей-панорама «Бородинская битва», Интерсофт. — М.: Интерсофт, сор. 1997. — (CD-RO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шаг за шагом [Электронный ресурс]: интерактивный учеб. — СПб.: ПитерКом, 1997. — (CD-ROM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сурса удаленного доступ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йс М. Н. Диагностика состояния доречевого развития детей с ДЦП группы «Особый ребенок» [Электронный ресурс]. — Режим доступа: URL: http://logopedia.by/?p=2553. (24.02.2014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формление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урсовой работы должен быть представлен в напечатанном виде. Компьютерный набор осуществляется с использованием шрифта Times New Roma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14, междустрочный интервал – 1,5 см, левое поле – 3 см, правое – 1,5 см, верхнее, нижнее – 2 см, отступ красной строки 1,25 см, интервал между буквами в словах – обычный, интервал между словами – один проб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ах не допускается сокращение названий и наиме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нумеруются (нумерация начинается с титульного листа, номер на первой странице и в содержании не стави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выполнения курсов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курсов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______  специальность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036"/>
        <w:gridCol w:w="2024"/>
        <w:gridCol w:w="2100"/>
        <w:gridCol w:w="169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ов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выполнения эта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часть выполнения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 этап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    ______________ / ______________________   _____________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  <w:tab/>
        <w:tab/>
        <w:t xml:space="preserve">ФИО </w:t>
        <w:tab/>
        <w:tab/>
        <w:tab/>
        <w:tab/>
        <w:t>чис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 / ___________________   ______________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  <w:tab/>
        <w:tab/>
        <w:t xml:space="preserve">ФИО </w:t>
        <w:tab/>
        <w:tab/>
        <w:tab/>
        <w:tab/>
        <w:t>число</w:t>
      </w:r>
    </w:p>
    <w:p>
      <w:pPr>
        <w:pStyle w:val="Normal"/>
        <w:spacing w:lineRule="auto" w:line="360" w:before="0" w:after="0"/>
        <w:ind w:left="19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на курсовую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рсову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код и наз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______  специальность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курсовой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заданию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атики, положительные стороны и недостатки работ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глубина и особенности решения поставленных вопросов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зложения вопросов темы, степень соответствия оформления работы требованиям ГОСТ, качество и полнота приложений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место практического использования работы или ее отдельных частей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замечания, предложения по содержанию работ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оценка работы («отлично», «хорошо», «удовлетворительно», «неудовлетворительно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 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__________ / ________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одпись </w:t>
        <w:tab/>
        <w:t xml:space="preserve">      ФИО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презент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(от английского слова – представление) – это последовательность слайдов на определенную т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компьютерная презентация – это: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нтакт докладчика с демонстрационным материалом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граммные технологии интерфейс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й синтез текста, изображения, звука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е и понятные образы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ость и компактность информационных носителей и оборудования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бновлению, дополнению и адаптации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езентации – наглядное визуальное восприятие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cs="Times New Roman" w:ascii="Times New Roman" w:hAnsi="Times New Roman"/>
          <w:b/>
          <w:sz w:val="28"/>
          <w:szCs w:val="28"/>
        </w:rPr>
        <w:t>строго отбирать материал</w:t>
      </w:r>
      <w:r>
        <w:rPr>
          <w:rFonts w:cs="Times New Roman" w:ascii="Times New Roman" w:hAnsi="Times New Roman"/>
          <w:sz w:val="28"/>
          <w:szCs w:val="28"/>
        </w:rPr>
        <w:t xml:space="preserve"> для презентации, исходя из принципа разумной достаточности. Не должно быть «лишних» слайдов, которые не сопровождаются пояснением. Необходимо исключать дублирующие, похожие слай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зентации должен быть выдержан </w:t>
      </w:r>
      <w:r>
        <w:rPr>
          <w:rFonts w:cs="Times New Roman" w:ascii="Times New Roman" w:hAnsi="Times New Roman"/>
          <w:b/>
          <w:sz w:val="28"/>
          <w:szCs w:val="28"/>
        </w:rPr>
        <w:t>единый стиль оформ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мене слайдо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збегать как неоправданной торопливости, затрудняющей полноценное восприятие, так и потери темпа представления информации, что может привести к отвлечению внимания от содержания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на первом титульном слайде должен совпадать с титульным листом текста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на сладах не должен дублировать выступление</w:t>
      </w:r>
      <w:r>
        <w:rPr>
          <w:rFonts w:cs="Times New Roman" w:ascii="Times New Roman" w:hAnsi="Times New Roman"/>
          <w:sz w:val="28"/>
          <w:szCs w:val="28"/>
        </w:rPr>
        <w:t>. На слайдах должны быть только тезисы, ключевые фразы, графическая информация (рисунки, схемы и т.п.), аудио и видео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ую информацию желательно </w:t>
      </w:r>
      <w:r>
        <w:rPr>
          <w:rFonts w:cs="Times New Roman" w:ascii="Times New Roman" w:hAnsi="Times New Roman"/>
          <w:b/>
          <w:sz w:val="28"/>
          <w:szCs w:val="28"/>
        </w:rPr>
        <w:t>структурировать</w:t>
      </w:r>
      <w:r>
        <w:rPr>
          <w:rFonts w:cs="Times New Roman" w:ascii="Times New Roman" w:hAnsi="Times New Roman"/>
          <w:sz w:val="28"/>
          <w:szCs w:val="28"/>
        </w:rPr>
        <w:t xml:space="preserve"> (маркеры, цифр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ки и фотографии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хорошего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люстрации и схем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наглядны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яющая надпись</w:t>
      </w:r>
      <w:r>
        <w:rPr>
          <w:rFonts w:cs="Times New Roman" w:ascii="Times New Roman" w:hAnsi="Times New Roman"/>
          <w:sz w:val="28"/>
          <w:szCs w:val="28"/>
        </w:rPr>
        <w:t xml:space="preserve"> должна располагаться под рисунком (фотографией, диаграммой, схемо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рифты</w:t>
      </w:r>
      <w:r>
        <w:rPr>
          <w:rFonts w:cs="Times New Roman" w:ascii="Times New Roman" w:hAnsi="Times New Roman"/>
          <w:sz w:val="28"/>
          <w:szCs w:val="28"/>
        </w:rPr>
        <w:t xml:space="preserve"> – без засечек (типа </w:t>
      </w:r>
      <w:r>
        <w:rPr>
          <w:rFonts w:cs="Times New Roman" w:ascii="Times New Roman" w:hAnsi="Times New Roman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sz w:val="28"/>
          <w:szCs w:val="28"/>
        </w:rPr>
        <w:t xml:space="preserve"> и подобные). Необходимо использовать один тип шрифта во всей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: 40-54 пункта (заголовок), 20-36 пунктов (обычный текст). Размер шрифта на слайдах должен быть, по возможности, одинаков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должен хорошо и удобно читаться. </w:t>
      </w:r>
      <w:r>
        <w:rPr>
          <w:rFonts w:cs="Times New Roman" w:ascii="Times New Roman" w:hAnsi="Times New Roman"/>
          <w:b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</w:rPr>
        <w:t xml:space="preserve"> шрифта и цвет фона должны контрастиров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мыслового </w:t>
      </w:r>
      <w:r>
        <w:rPr>
          <w:rFonts w:cs="Times New Roman" w:ascii="Times New Roman" w:hAnsi="Times New Roman"/>
          <w:b/>
          <w:sz w:val="28"/>
          <w:szCs w:val="28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 xml:space="preserve"> ключевой информации и заголовков использовать жирный шрифт, контрастный ц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отип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на разных слайдах должна выделяться аналогично (все даты – один цвет, все фамилии – друго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использовать слишком яркие и слишком тёмные, утомительные для глаз ц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ив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едко (цитаты, перевод сло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черкивание </w:t>
      </w:r>
      <w:r>
        <w:rPr>
          <w:rFonts w:cs="Times New Roman" w:ascii="Times New Roman" w:hAnsi="Times New Roman"/>
          <w:sz w:val="28"/>
          <w:szCs w:val="28"/>
        </w:rPr>
        <w:t>стараться не использовать, так как это вызывает ассоциации с необходимостью открыть гиперссыл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равнивание</w:t>
      </w:r>
      <w:r>
        <w:rPr>
          <w:rFonts w:cs="Times New Roman" w:ascii="Times New Roman" w:hAnsi="Times New Roman"/>
          <w:sz w:val="28"/>
          <w:szCs w:val="28"/>
        </w:rPr>
        <w:t xml:space="preserve">: заголовки –  по центру, основной текст – по ширине или по левому кра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</w:t>
      </w:r>
      <w:r>
        <w:rPr>
          <w:rFonts w:cs="Times New Roman" w:ascii="Times New Roman" w:hAnsi="Times New Roman"/>
          <w:sz w:val="28"/>
          <w:szCs w:val="28"/>
        </w:rPr>
        <w:t>презентации, анимация не должны отвлекать внимания от её содер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зентации необходимо указать источники информации (текст, иллюстрации, аудио, виде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7:00Z</dcterms:created>
  <dc:creator>Windows User</dc:creator>
  <dc:description/>
  <dc:language>en-US</dc:language>
  <cp:lastModifiedBy>82</cp:lastModifiedBy>
  <cp:lastPrinted>2019-11-26T12:29:00Z</cp:lastPrinted>
  <dcterms:modified xsi:type="dcterms:W3CDTF">2019-11-26T05:29:00Z</dcterms:modified>
  <cp:revision>4</cp:revision>
  <dc:subject/>
  <dc:title/>
</cp:coreProperties>
</file>