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Par30"/>
      <w:bookmarkEnd w:id="0"/>
      <w:r>
        <w:rPr/>
        <w:t>Соглашение № __39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из бюджета Кеме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иные цели государственному учреждению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емерово        </w:t>
        <w:tab/>
        <w:tab/>
        <w:tab/>
        <w:t xml:space="preserve">                                           «_14_» _января___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 и национальной политики Кемеровской области, именуемый в дальнейшем «Учредитель», в лице начальника департамента Зауэрвайн Ларисы Теодоровны, действующего 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партаменте культуры и национальной политики Кемеровской области, утвержденного постановлением Коллегии Администрации Кемеровской области от 30.03.2010 № 127, с одной стороны и </w:t>
      </w:r>
      <w:r>
        <w:rPr>
          <w:rFonts w:cs="Times New Roman" w:ascii="Times New Roman" w:hAnsi="Times New Roman"/>
          <w:color w:val="0D0D0D"/>
          <w:sz w:val="28"/>
          <w:szCs w:val="28"/>
        </w:rPr>
        <w:t>государственное профессиональное образовательное учреждение «Кемеровский областной музыкальный колледж»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«Учреждение», в лице директора Юдиной Светланы Анатольевны, с другой стороны, вместе именуемые Сторонами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пределение порядка и условий предоставления в 2019 году/ 2020 – 2021 годах Учредителем Учреждению субсидии из бюджета Кемеровской области на цели, не связанные с возмещением нормативных затрат на выполнение государственного задания по предоставлению государственных услуг/ выполнению работ (далее – Субсидия на иные цели или Субсидия).</w:t>
      </w:r>
    </w:p>
    <w:p>
      <w:pPr>
        <w:pStyle w:val="Normal"/>
        <w:spacing w:lineRule="auto" w:line="240" w:before="0" w:after="0"/>
        <w:ind w:left="567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бязует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мер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числять Субсидию в соответствии с заявкой Учреждения в пределах утвержденного данным Соглашением объема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точнять и дополнять Соглашение, в том числе по срокам и объемам предоставления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зменять размер предоставляемой в соответствии с настоящим Соглашением Субсидии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в законе Кемеровской области о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потребности Учреждения в осуществлении дополнительных расходов, при условии наличия соответствующих бюджетных  ассигнований в законе Кемеровской области о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законе Кемеровской области о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осуществления расходов по предоставляемой Субсидии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нарушения Учреждением сроков представления отчета об использовании Субсидии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кращать предоставление Субсидии в случае установления фактов ее нецелевого ис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Использовать Субсидию по целевому назнач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и условий использования Субсидии, которые могут повлиять на изменение размера Субсид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Ежемесячно представлять Учредителю отчет об использовании иных Субсидий бюджетными и автономными учреждениями не позднее 5 числа месяца, следующего за отчетным; иные документы, необходимые для обеспечения контроля расходования средств, полученных в виде Субсид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Использовать Субсидию в сроки, установленные настоящим Согла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 случае выявления нецелевого использования вернуть Субсидию в бюджет Кемеровской области в течение 10 рабочих дней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ращаться к Учредителю с предложением об изменении размера Субсид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асходовать Субсидию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условия предоставления и объем Субсиди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Учреждению из бюджета Кемеровской области на иные ц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лицевой счет, открытый Учреждению в Управлении Федерального казначейства по Кемер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пределах лимитов бюджетных обязательств, доведенных Учредителю как получателю средств областного бюджета, в следующем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11 154 600 (одиннадцать миллионов сто пятьдесят четыре тысячи шестьсот</w:t>
      </w:r>
      <w:r>
        <w:rPr>
          <w:rFonts w:cs="Times New Roman" w:ascii="Times New Roman" w:hAnsi="Times New Roman"/>
          <w:sz w:val="28"/>
          <w:szCs w:val="28"/>
        </w:rPr>
        <w:t>) рублей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sz w:val="28"/>
          <w:szCs w:val="28"/>
          <w:u w:val="single"/>
        </w:rPr>
        <w:t>3 718 200 (три миллиона семьсот восемнадцать тысяч двести)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sz w:val="28"/>
          <w:szCs w:val="28"/>
          <w:u w:val="single"/>
        </w:rPr>
        <w:t>3 718 200 (три миллиона семьсот восемнадцать тысяч двести)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sz w:val="28"/>
          <w:szCs w:val="28"/>
          <w:u w:val="single"/>
        </w:rPr>
        <w:t>3 718 200 (три миллиона семьсот восемнадцать тысяч двести)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ания и сроки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1. Направление расходования и сроки предоставления Субсидии в 2019 году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705"/>
        <w:gridCol w:w="1620"/>
        <w:gridCol w:w="1200"/>
        <w:gridCol w:w="1500"/>
        <w:gridCol w:w="1620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Направления расходования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Код цел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КОСГУ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Сумма,  </w:t>
              <w:b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и предоставле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  <w:bCs/>
              </w:rPr>
              <w:t>004 0704 1210070360 612</w:t>
            </w:r>
            <w:r>
              <w:rPr>
                <w:b/>
              </w:rPr>
              <w:t>, в том числе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собие детям сиротам и детям, оставшимся без попечения родителей, 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900450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реждениях среднего профессионально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  <w:bCs/>
              </w:rPr>
              <w:t>004 0704 1210070360 612</w:t>
            </w:r>
            <w:r>
              <w:rPr>
                <w:b/>
              </w:rPr>
              <w:t>, в том числ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пендии в учреждениях средн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90045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 6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  <w:bCs/>
              </w:rPr>
              <w:t>004 0704 1210070360 612</w:t>
            </w:r>
            <w:r>
              <w:rPr>
                <w:b/>
              </w:rPr>
              <w:t>, в том числ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питальный ремонт  в учреждениях средн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90045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 70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  <w:bCs/>
              </w:rPr>
              <w:t>004 0704 1210070360 612</w:t>
            </w:r>
            <w:r>
              <w:rPr>
                <w:b/>
              </w:rPr>
              <w:t>, в том числ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учреждениями средн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90045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 течение 2019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7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правление расходования и сроки предоставления Субсидии в плановом периоде 2020 - 2021 годы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705"/>
        <w:gridCol w:w="1620"/>
        <w:gridCol w:w="1200"/>
        <w:gridCol w:w="1500"/>
        <w:gridCol w:w="162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Направления расходования Субсид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Код цел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убсид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КОСГУ</w:t>
              </w:r>
            </w:hyperlink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Сумма,  тыс.руб./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и предоставл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  <w:bCs/>
              </w:rPr>
              <w:t>004 0704 1210070360 612</w:t>
            </w:r>
            <w:r>
              <w:rPr>
                <w:b/>
              </w:rPr>
              <w:t>, в том числе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обие детям сиротам и детям, оставшимся без попечения родителей, в учреждениях среднего профессионально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900450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204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4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  <w:bCs/>
              </w:rPr>
              <w:t>004 0704 1210070360 612</w:t>
            </w:r>
            <w:r>
              <w:rPr>
                <w:b/>
              </w:rPr>
              <w:t>, в том числ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пендии в учреждениях средн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90045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 602,199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 614,2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  <w:bCs/>
              </w:rPr>
              <w:t>004 0704 1210070360 612</w:t>
            </w:r>
            <w:r>
              <w:rPr>
                <w:b/>
              </w:rPr>
              <w:t>, в том числ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питальный ремонт  в учреждениях средн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90045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 912,001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 год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 70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1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54470" cy="971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CA5CB8C6A7CE13243B2827F7D62AEFB8897D21B3CA06EA1588FB5FD32F9C02C567822CE9CEB79269B9Bu6A1J" TargetMode="External"/><Relationship Id="rId3" Type="http://schemas.openxmlformats.org/officeDocument/2006/relationships/hyperlink" Target="consultantplus://offline/ref=6AAA0F3F92235522690E4BE7D1DDFABA7061654D270D728BA4D4DB54290D48BAC338CBDC0EF7DFDEi0S4J" TargetMode="External"/><Relationship Id="rId4" Type="http://schemas.openxmlformats.org/officeDocument/2006/relationships/hyperlink" Target="consultantplus://offline/ref=6AAA0F3F92235522690E4BE7D1DDFABA7061654D270D728BA4D4DB54290D48BAC338CBDC0EF7DFDEi0S4J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52:00Z</dcterms:created>
  <dc:creator>Бибикова Наталья В.</dc:creator>
  <dc:description/>
  <dc:language>en-US</dc:language>
  <cp:lastModifiedBy>Пользователь Windows</cp:lastModifiedBy>
  <cp:lastPrinted>2019-01-14T09:56:00Z</cp:lastPrinted>
  <dcterms:modified xsi:type="dcterms:W3CDTF">2019-02-17T14:52:00Z</dcterms:modified>
  <cp:revision>2</cp:revision>
  <dc:subject/>
  <dc:title>Соглашение № ________</dc:title>
</cp:coreProperties>
</file>