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9660</wp:posOffset>
            </wp:positionH>
            <wp:positionV relativeFrom="margin">
              <wp:posOffset>-748665</wp:posOffset>
            </wp:positionV>
            <wp:extent cx="7562850" cy="107403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Расписание учебных занятий в ГПОУ «Кемеровский областной музыкальный колледж» является важнейшим документом, определяющим четкую организацию учебного процесса, его методического и финансового контроля, равномерную и систематическую работу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Расписание учебных занятий способствует оптимальной организации учебной работы студентов и повышает эффективность преподав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списание учебных занятий соста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РФ от 29.12.2012 № 273-ФЗ «Об образовании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обрнауки России от 14.06.2013 № 46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.12.2010 № 18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йствующими учебными пл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илами внутреннего трудового распоря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нормативными документами, регламентирующими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Расписание учебных занятий включает теоретическое и практическое обучение в образовательной организации по дням недели в разрезе специальностей, к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Расписание учебных занятий составляется в соответствии с утвержденными директором колледжа учебными планами и графиком учеб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Формирование расписания учебных занятий осуществляет заместитель директора по учебной и научно-методической работе. Формирование индивидуальных расписаний составляет каждый 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Расписание групповых учебных занятий утверждается директором коллед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Требования к составлению расписа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рганизация учебного процесса реализуется с решением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рабочих учебных планов и учеб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оптимального режима работы обучающихся в течение дня, недели и других периодов учеб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оптимальных условий для выполнения преподавательским составом образовательной организации сво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циональное использование кабинетов, залов, обеспечение соблюдения санитарно-гигиенически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Расписание учебных занятий предусматривает непрерывность учебного процесса в течение дня, равномерное распределение учебной нагрузки обучающихся в течение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и составлении расписания учебных занятий необходимо учитывать динамику работоспособности обучающихся в течение недели, степень сложности усвоения учебного материала. Необходимо предусматривать чередование общеобразовательных и специальных учебных дисциплин в течение учеб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списание занятий формируется на семестр и доводится до сведения обучающихся и преподавателей не позднее, чем за 2 дня до начала занятий. Индивидуальные расписания формируются до определенного числа, установленного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В групповом расписании указывается дисциплина, согласно учебному плану и номер аудитории, в которых проводятся учебные занятия. В случае разделения учебной группы на подгруппы в расписании указывается номер аудитории для каждой подгруппы. В индивидуальном расписании указывается ФИО учащегося, курс, дисциплина и номер аудитори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Учебная неделя в колледже составляет 6 рабочих (учебных) дней и выходной день (воскресень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ых занятий – 9 часов 00 минут, продолжительность занятий – 45 минут. Учебные занятия завершаются не позднее 18 часов 15 минут. Перерыв между парами – 10 минут, между уроками внутри пары и между индивидуальными занятиями –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В течение учебного года обучающимся предоставляются каникулы в соответствии с графиком учеб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Расписание учебных занятий может быть выполнено на стандартных бланках, а также в виде таблиц, изготовленных с использованием средств компьютерн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При составлении расписания могут быть учтены пожелания отдельных преподавателей, связанные с их участием в научной, учебно-методической и воспитательной работе, а также пожелания, связанные с семейным положением или работой по совместительству, если это не приводит к нарушению прав других работников, интересов и прав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На каждую экзаменационную сессию, установленную графиком учебного процесса, составляется утвержденное руководителем образовательной организации расписание экзаменов и консультаций, которое доводится до сведения обучающихся не позднее, чем за две недели до начала с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Внесение изменений в расписание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В расписание учебных занятий могут вноситься изменения, связанные с временным отсутствием отдельных преподавателей, перераспределением учебной нагру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аво вносить изменения в расписание имеет заместитель директора по учебной и научно-метод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Преподавателям запрещается самовольно переносить время и место учебных занятий, делать самостоятельные замены. В противном случае преподаватели подлежат дисциплинарному взысканию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3:00Z</dcterms:created>
  <dc:creator>Your User Name</dc:creator>
  <dc:description/>
  <dc:language>en-US</dc:language>
  <cp:lastModifiedBy>cls</cp:lastModifiedBy>
  <cp:lastPrinted>2019-03-27T13:44:00Z</cp:lastPrinted>
  <dcterms:modified xsi:type="dcterms:W3CDTF">2019-03-28T08:13:00Z</dcterms:modified>
  <cp:revision>2</cp:revision>
  <dc:subject/>
  <dc:title/>
</cp:coreProperties>
</file>