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0265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обие детям сиротам и детям, оставшимся без попечения родителей, выплачиваемое учреждениями среднего професси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1 380.3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 739.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 739.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 739.6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3 88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3 88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3 88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1 380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1 380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1 380.32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 739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 739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 739.68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3 88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3 88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3 88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5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5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5 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9745345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1135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4:00Z</dcterms:created>
  <dc:creator>BUh1</dc:creator>
  <dc:description>Generated by Oracle BI Publisher 10.1.3.4.2</dc:description>
  <dc:language>en-US</dc:language>
  <cp:lastModifiedBy>BUh1</cp:lastModifiedBy>
  <cp:lastPrinted>2019-12-17T19:22:00Z</cp:lastPrinted>
  <dcterms:modified xsi:type="dcterms:W3CDTF">2019-12-25T08:34:00Z</dcterms:modified>
  <cp:revision>2</cp:revision>
  <dc:subject/>
  <dc:title>fe</dc:title>
</cp:coreProperties>
</file>