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9751060" cy="6894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1060" cy="689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4940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8"/>
        <w:gridCol w:w="540"/>
        <w:gridCol w:w="1439"/>
        <w:gridCol w:w="899"/>
        <w:gridCol w:w="1264"/>
        <w:gridCol w:w="724"/>
        <w:gridCol w:w="720"/>
        <w:gridCol w:w="1259"/>
        <w:gridCol w:w="1259"/>
        <w:gridCol w:w="1260"/>
        <w:gridCol w:w="1259"/>
        <w:gridCol w:w="1259"/>
      </w:tblGrid>
      <w:tr>
        <w:trPr>
          <w:cantSplit w:val="true"/>
        </w:trPr>
        <w:tc>
          <w:tcPr>
            <w:tcW w:w="305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57" w:right="3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Стипендии студентам учреждений среднего профессионального образования</w:t>
            </w:r>
          </w:p>
        </w:tc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75" w:right="3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900450002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61" w:right="5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8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59" w:right="5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 114 200.0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40" w:before="0" w:after="0"/>
              <w:ind w:left="59" w:right="36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59" w:right="3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 114 200.0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3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"/>
                <w:szCs w:val="2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right="3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right="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4" w:right="2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3" w:right="3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right="5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right="3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right="3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9" w:right="5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9" w:right="3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8" w:right="3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  <w:t> </w:t>
            </w:r>
          </w:p>
        </w:tc>
      </w:tr>
      <w:tr>
        <w:trPr>
          <w:cantSplit w:val="true"/>
        </w:trPr>
        <w:tc>
          <w:tcPr>
            <w:tcW w:w="305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40" w:before="0" w:after="0"/>
              <w:ind w:left="57" w:right="3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57" w:right="3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Стипендии студентам учреждений среднего профессионального образования</w:t>
            </w:r>
          </w:p>
        </w:tc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75" w:right="3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900450002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61" w:right="5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4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40" w:before="0" w:after="0"/>
              <w:ind w:left="59" w:right="36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59" w:right="3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58" w:right="3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 114 200.00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3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"/>
                <w:szCs w:val="2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right="3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right="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4" w:right="2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3" w:right="3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right="5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right="3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right="3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9" w:right="5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9" w:right="3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8" w:right="3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  <w:t> </w:t>
            </w:r>
          </w:p>
        </w:tc>
      </w:tr>
      <w:tr>
        <w:trPr>
          <w:cantSplit w:val="true"/>
        </w:trPr>
        <w:tc>
          <w:tcPr>
            <w:tcW w:w="305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40" w:before="0" w:after="0"/>
              <w:ind w:left="57" w:right="3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57" w:right="3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роведение капитального ремонта в учреждениях среднего профессионального образования</w:t>
            </w:r>
          </w:p>
        </w:tc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75" w:right="3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90045000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61" w:right="5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8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59" w:right="5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 700 000.0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40" w:before="0" w:after="0"/>
              <w:ind w:left="59" w:right="36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59" w:right="3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 700 000.0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3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"/>
                <w:szCs w:val="2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right="3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right="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4" w:right="2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3" w:right="3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right="5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right="3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right="3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9" w:right="5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9" w:right="3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8" w:right="3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  <w:t> </w:t>
            </w:r>
          </w:p>
        </w:tc>
      </w:tr>
      <w:tr>
        <w:trPr>
          <w:cantSplit w:val="true"/>
        </w:trPr>
        <w:tc>
          <w:tcPr>
            <w:tcW w:w="305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40" w:before="0" w:after="0"/>
              <w:ind w:left="57" w:right="3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57" w:right="3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роведение капитального ремонта в учреждениях среднего профессионального образования</w:t>
            </w:r>
          </w:p>
        </w:tc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75" w:right="3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90045000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61" w:right="5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43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40" w:before="0" w:after="0"/>
              <w:ind w:left="59" w:right="36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59" w:right="3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58" w:right="3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 700 000.00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3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"/>
                <w:szCs w:val="2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right="3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right="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4" w:right="2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3" w:right="3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right="5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right="3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right="3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9" w:right="5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9" w:right="3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8" w:right="3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  <w:t> </w:t>
            </w:r>
          </w:p>
        </w:tc>
      </w:tr>
      <w:tr>
        <w:trPr>
          <w:cantSplit w:val="true"/>
        </w:trPr>
        <w:tc>
          <w:tcPr>
            <w:tcW w:w="305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40" w:before="0" w:after="0"/>
              <w:ind w:left="57" w:right="3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57" w:right="3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риобретение основных средств учреждениями среднего профессионального образования</w:t>
            </w:r>
          </w:p>
        </w:tc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75" w:right="3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900450004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61" w:right="5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8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59" w:right="5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00 000.0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40" w:before="0" w:after="0"/>
              <w:ind w:left="59" w:right="36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59" w:right="3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00 000.0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3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"/>
                <w:szCs w:val="2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right="3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right="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4" w:right="2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3" w:right="3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right="5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right="3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right="3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9" w:right="5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9" w:right="3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8" w:right="3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  <w:t> </w:t>
            </w:r>
          </w:p>
        </w:tc>
      </w:tr>
      <w:tr>
        <w:trPr>
          <w:cantSplit w:val="true"/>
        </w:trPr>
        <w:tc>
          <w:tcPr>
            <w:tcW w:w="305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40" w:before="0" w:after="0"/>
              <w:ind w:left="57" w:right="3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57" w:right="3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риобретение основных средств учреждениями среднего профессионального образования</w:t>
            </w:r>
          </w:p>
        </w:tc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75" w:right="3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900450004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61" w:right="5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44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40" w:before="0" w:after="0"/>
              <w:ind w:left="59" w:right="36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59" w:right="3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58" w:right="3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00 000.00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3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"/>
                <w:szCs w:val="2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right="3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right="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4" w:right="2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3" w:right="3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right="5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right="3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right="3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9" w:right="5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9" w:right="3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8" w:right="3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  <w:t> </w:t>
            </w:r>
          </w:p>
        </w:tc>
      </w:tr>
      <w:tr>
        <w:trPr>
          <w:cantSplit w:val="true"/>
        </w:trPr>
        <w:tc>
          <w:tcPr>
            <w:tcW w:w="305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40" w:before="0" w:after="0"/>
              <w:ind w:left="57" w:right="3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57" w:right="3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плата прочих работ, услуг учреждениями среднего профессионального образования</w:t>
            </w:r>
          </w:p>
        </w:tc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75" w:right="3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900450005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61" w:right="5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8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59" w:right="5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00 000.0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40" w:before="0" w:after="0"/>
              <w:ind w:left="59" w:right="36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59" w:right="3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00 000.0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5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40" w:before="0" w:after="0"/>
              <w:ind w:left="57" w:right="3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57" w:right="3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плата прочих работ, услуг учреждениями среднего профессион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75" w:right="3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90045000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61" w:right="5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4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40" w:before="0" w:after="0"/>
              <w:ind w:left="59" w:right="36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59" w:right="3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58" w:right="3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00 000.00</w:t>
            </w:r>
          </w:p>
        </w:tc>
      </w:tr>
      <w:tr>
        <w:trPr>
          <w:cantSplit w:val="true"/>
        </w:trPr>
        <w:tc>
          <w:tcPr>
            <w:tcW w:w="305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40" w:before="0" w:after="0"/>
              <w:ind w:left="57" w:right="3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57" w:right="3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Культура и искусство. Организация и проведение фестивалей, конкурсов,выставок,праздников,форумов,совещаний. Субсидии бюджетным учреждениям</w:t>
            </w:r>
          </w:p>
        </w:tc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75" w:right="3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900450049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61" w:right="5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8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59" w:right="5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3 300.0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40" w:before="0" w:after="0"/>
              <w:ind w:left="59" w:right="36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59" w:right="3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3 300.0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3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"/>
                <w:szCs w:val="2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right="3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right="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4" w:right="2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3" w:right="3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right="5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right="3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right="3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9" w:right="5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9" w:right="3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8" w:right="3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  <w:t> </w:t>
            </w:r>
          </w:p>
        </w:tc>
      </w:tr>
      <w:tr>
        <w:trPr>
          <w:cantSplit w:val="true"/>
        </w:trPr>
        <w:tc>
          <w:tcPr>
            <w:tcW w:w="305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40" w:before="0" w:after="0"/>
              <w:ind w:left="57" w:right="3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57" w:right="3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Культура и искусство. Организация и проведение фестивалей, конкурсов,выставок,праздников,форумов,совещаний. Субсидии бюджетным учреждениям</w:t>
            </w:r>
          </w:p>
        </w:tc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75" w:right="3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900450049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61" w:right="5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44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40" w:before="0" w:after="0"/>
              <w:ind w:left="59" w:right="36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59" w:right="3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58" w:right="3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3 300.00</w:t>
            </w:r>
          </w:p>
        </w:tc>
      </w:tr>
      <w:tr>
        <w:trPr>
          <w:cantSplit w:val="true"/>
        </w:trPr>
        <w:tc>
          <w:tcPr>
            <w:tcW w:w="305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40" w:before="0" w:after="0"/>
              <w:ind w:left="57" w:right="39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57" w:right="3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Итого по коду целевой субсид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75" w:right="3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9004500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75" w:right="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74" w:right="2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73" w:right="3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57" w:right="5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61" w:right="5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61" w:right="3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60" w:right="3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59" w:right="5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74 000.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40" w:before="0" w:after="0"/>
              <w:ind w:left="59" w:right="36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59" w:right="3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74 000.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58" w:right="3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74 000.00</w:t>
            </w:r>
          </w:p>
        </w:tc>
      </w:tr>
      <w:tr>
        <w:trPr>
          <w:cantSplit w:val="true"/>
        </w:trPr>
        <w:tc>
          <w:tcPr>
            <w:tcW w:w="305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40" w:before="0" w:after="0"/>
              <w:ind w:left="57" w:right="39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57" w:right="3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Итого по коду целевой субсид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75" w:right="3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9004500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75" w:right="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74" w:right="2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73" w:right="3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57" w:right="5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61" w:right="5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61" w:right="3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60" w:right="3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59" w:right="5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 114 200.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40" w:before="0" w:after="0"/>
              <w:ind w:left="59" w:right="36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59" w:right="3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 114 200.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58" w:right="3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 114 200.00</w:t>
            </w:r>
          </w:p>
        </w:tc>
      </w:tr>
      <w:tr>
        <w:trPr>
          <w:cantSplit w:val="true"/>
        </w:trPr>
        <w:tc>
          <w:tcPr>
            <w:tcW w:w="305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40" w:before="0" w:after="0"/>
              <w:ind w:left="57" w:right="39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57" w:right="3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Итого по коду целевой субсид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75" w:right="3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9004500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75" w:right="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74" w:right="2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73" w:right="3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57" w:right="5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61" w:right="5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61" w:right="3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60" w:right="3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59" w:right="5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 700 000.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40" w:before="0" w:after="0"/>
              <w:ind w:left="59" w:right="36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59" w:right="3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 700 000.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58" w:right="3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 700 000.00</w:t>
            </w:r>
          </w:p>
        </w:tc>
      </w:tr>
      <w:tr>
        <w:trPr>
          <w:cantSplit w:val="true"/>
        </w:trPr>
        <w:tc>
          <w:tcPr>
            <w:tcW w:w="305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40" w:before="0" w:after="0"/>
              <w:ind w:left="57" w:right="39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57" w:right="3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Итого по коду целевой субсид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75" w:right="3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9004500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75" w:right="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74" w:right="2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73" w:right="3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57" w:right="5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61" w:right="5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61" w:right="3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60" w:right="3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59" w:right="5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00 000.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40" w:before="0" w:after="0"/>
              <w:ind w:left="59" w:right="36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59" w:right="3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00 000.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58" w:right="3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00 000.00</w:t>
            </w:r>
          </w:p>
        </w:tc>
      </w:tr>
      <w:tr>
        <w:trPr>
          <w:cantSplit w:val="true"/>
        </w:trPr>
        <w:tc>
          <w:tcPr>
            <w:tcW w:w="305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40" w:before="0" w:after="0"/>
              <w:ind w:left="57" w:right="39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57" w:right="3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Итого по коду целевой субсид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75" w:right="3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90045000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75" w:right="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74" w:right="2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73" w:right="3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57" w:right="5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61" w:right="5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61" w:right="3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60" w:right="3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59" w:right="5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00 000.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40" w:before="0" w:after="0"/>
              <w:ind w:left="59" w:right="36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59" w:right="3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00 000.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58" w:right="3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00 000.00</w:t>
            </w:r>
          </w:p>
        </w:tc>
      </w:tr>
      <w:tr>
        <w:trPr>
          <w:cantSplit w:val="true"/>
        </w:trPr>
        <w:tc>
          <w:tcPr>
            <w:tcW w:w="305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40" w:before="0" w:after="0"/>
              <w:ind w:left="57" w:right="39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57" w:right="3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Итого по коду целевой субсид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75" w:right="3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90045004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75" w:right="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74" w:right="2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73" w:right="3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57" w:right="5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61" w:right="5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61" w:right="3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60" w:right="3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59" w:right="5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3 300.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40" w:before="0" w:after="0"/>
              <w:ind w:left="59" w:right="36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59" w:right="3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3 300.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58" w:right="3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3 300.00</w:t>
            </w:r>
          </w:p>
        </w:tc>
      </w:tr>
      <w:tr>
        <w:trPr>
          <w:cantSplit w:val="true"/>
        </w:trPr>
        <w:tc>
          <w:tcPr>
            <w:tcW w:w="305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57" w:right="3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75" w:right="3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39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75" w:right="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14"/>
                <w:szCs w:val="14"/>
              </w:rPr>
              <w:t> </w:t>
            </w:r>
          </w:p>
        </w:tc>
        <w:tc>
          <w:tcPr>
            <w:tcW w:w="899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74" w:right="2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14"/>
                <w:szCs w:val="14"/>
              </w:rPr>
              <w:t> </w:t>
            </w:r>
          </w:p>
        </w:tc>
        <w:tc>
          <w:tcPr>
            <w:tcW w:w="126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73" w:right="3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14"/>
                <w:szCs w:val="14"/>
              </w:rPr>
              <w:t> </w:t>
            </w:r>
          </w:p>
        </w:tc>
        <w:tc>
          <w:tcPr>
            <w:tcW w:w="72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57" w:right="5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61" w:right="5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61" w:right="3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60" w:right="3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59" w:right="5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 021 500.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40" w:before="0" w:after="0"/>
              <w:ind w:left="59" w:right="36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59" w:right="3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 021 500.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58" w:right="3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 021 500.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4" w:right="109" w:hanging="0"/>
        <w:rPr/>
      </w:pPr>
      <w:r>
        <w:rPr>
          <w:rFonts w:cs="Times New Roman" w:ascii="Times New Roman" w:hAnsi="Times New Roman"/>
          <w:color w:val="000000"/>
          <w:sz w:val="14"/>
          <w:szCs w:val="14"/>
        </w:rPr>
        <w:t> </w:t>
      </w:r>
      <w:r>
        <w:rPr>
          <w:rFonts w:cs="Times New Roman" w:ascii="Times New Roman" w:hAnsi="Times New Roman"/>
          <w:color w:val="000000"/>
          <w:sz w:val="14"/>
          <w:szCs w:val="14"/>
        </w:rPr>
        <w:drawing>
          <wp:inline distT="0" distB="0" distL="0" distR="0">
            <wp:extent cx="9749790" cy="3254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9790" cy="325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orient="landscape" w:w="16820" w:h="11906"/>
      <w:pgMar w:left="1020" w:right="440" w:gutter="0" w:header="567" w:top="623" w:footer="425" w:bottom="4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940" w:type="dxa"/>
      <w:jc w:val="left"/>
      <w:tblInd w:w="11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3680"/>
      <w:gridCol w:w="1260"/>
    </w:tblGrid>
    <w:tr>
      <w:trPr>
        <w:cantSplit w:val="true"/>
      </w:trPr>
      <w:tc>
        <w:tcPr>
          <w:tcW w:w="13680" w:type="dxa"/>
          <w:tcBorders>
            <w:right w:val="single" w:sz="12" w:space="0" w:color="000000"/>
          </w:tcBorders>
          <w:shd w:fill="FFFFFF" w:val="clear"/>
          <w:vAlign w:val="center"/>
        </w:tcPr>
        <w:p>
          <w:pPr>
            <w:pStyle w:val="Normal"/>
            <w:keepLines/>
            <w:widowControl w:val="false"/>
            <w:tabs>
              <w:tab w:val="clear" w:pos="700"/>
              <w:tab w:val="center" w:pos="4785" w:leader="none"/>
              <w:tab w:val="right" w:pos="9463" w:leader="none"/>
            </w:tabs>
            <w:autoSpaceDE w:val="false"/>
            <w:spacing w:lineRule="auto" w:line="240" w:before="0" w:after="0"/>
            <w:ind w:left="108" w:right="108" w:hanging="0"/>
            <w:jc w:val="right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color w:val="000000"/>
              <w:sz w:val="14"/>
              <w:szCs w:val="14"/>
            </w:rPr>
            <w:t>Номер страницы</w:t>
          </w:r>
        </w:p>
      </w:tc>
      <w:tc>
        <w:tcPr>
          <w:tcW w:w="1260" w:type="dxa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shd w:fill="FFFFFF" w:val="clear"/>
          <w:vAlign w:val="center"/>
        </w:tcPr>
        <w:p>
          <w:pPr>
            <w:pStyle w:val="Normal"/>
            <w:keepLines/>
            <w:widowControl w:val="false"/>
            <w:tabs>
              <w:tab w:val="clear" w:pos="700"/>
              <w:tab w:val="center" w:pos="4785" w:leader="none"/>
              <w:tab w:val="right" w:pos="9463" w:leader="none"/>
            </w:tabs>
            <w:autoSpaceDE w:val="false"/>
            <w:spacing w:lineRule="auto" w:line="240" w:before="0" w:after="0"/>
            <w:ind w:left="108" w:right="108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color w:val="000000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Arial" w:ascii="Arial" w:hAnsi="Arial"/>
              <w:color w:val="000000"/>
            </w:rPr>
            <w:instrText xml:space="preserve"> PAGE \* ARABIC </w:instrText>
          </w:r>
          <w:r>
            <w:rPr>
              <w:sz w:val="14"/>
              <w:szCs w:val="14"/>
              <w:rFonts w:cs="Arial" w:ascii="Arial" w:hAnsi="Arial"/>
              <w:color w:val="000000"/>
            </w:rPr>
            <w:fldChar w:fldCharType="separate"/>
          </w:r>
          <w:r>
            <w:rPr>
              <w:sz w:val="14"/>
              <w:szCs w:val="14"/>
              <w:rFonts w:cs="Arial" w:ascii="Arial" w:hAnsi="Arial"/>
              <w:color w:val="000000"/>
            </w:rPr>
            <w:t>3</w:t>
          </w:r>
          <w:r>
            <w:rPr>
              <w:sz w:val="14"/>
              <w:szCs w:val="14"/>
              <w:rFonts w:cs="Arial" w:ascii="Arial" w:hAnsi="Arial"/>
              <w:color w:val="000000"/>
            </w:rPr>
            <w:fldChar w:fldCharType="end"/>
          </w:r>
        </w:p>
      </w:tc>
    </w:tr>
    <w:tr>
      <w:trPr>
        <w:cantSplit w:val="true"/>
      </w:trPr>
      <w:tc>
        <w:tcPr>
          <w:tcW w:w="13680" w:type="dxa"/>
          <w:tcBorders>
            <w:right w:val="single" w:sz="12" w:space="0" w:color="000000"/>
          </w:tcBorders>
          <w:shd w:fill="FFFFFF" w:val="clear"/>
          <w:vAlign w:val="center"/>
        </w:tcPr>
        <w:p>
          <w:pPr>
            <w:pStyle w:val="Normal"/>
            <w:keepLines/>
            <w:widowControl w:val="false"/>
            <w:tabs>
              <w:tab w:val="clear" w:pos="700"/>
              <w:tab w:val="center" w:pos="4785" w:leader="none"/>
              <w:tab w:val="right" w:pos="9463" w:leader="none"/>
            </w:tabs>
            <w:autoSpaceDE w:val="false"/>
            <w:spacing w:lineRule="auto" w:line="240" w:before="0" w:after="0"/>
            <w:ind w:left="108" w:right="108" w:hanging="0"/>
            <w:jc w:val="right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color w:val="000000"/>
              <w:sz w:val="14"/>
              <w:szCs w:val="14"/>
            </w:rPr>
            <w:t>Всего страниц</w:t>
          </w:r>
        </w:p>
      </w:tc>
      <w:tc>
        <w:tcPr>
          <w:tcW w:w="1260" w:type="dxa"/>
          <w:tcBorders>
            <w:top w:val="single" w:sz="4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shd w:fill="FFFFFF" w:val="clear"/>
          <w:vAlign w:val="center"/>
        </w:tcPr>
        <w:p>
          <w:pPr>
            <w:pStyle w:val="Normal"/>
            <w:keepLines/>
            <w:widowControl w:val="false"/>
            <w:tabs>
              <w:tab w:val="clear" w:pos="700"/>
              <w:tab w:val="center" w:pos="4785" w:leader="none"/>
              <w:tab w:val="right" w:pos="9463" w:leader="none"/>
            </w:tabs>
            <w:autoSpaceDE w:val="false"/>
            <w:spacing w:lineRule="auto" w:line="240" w:before="0" w:after="0"/>
            <w:ind w:left="108" w:right="108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color w:val="000000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Arial" w:ascii="Arial" w:hAnsi="Arial"/>
              <w:color w:val="000000"/>
            </w:rPr>
            <w:instrText xml:space="preserve"> NUMPAGES \* ARABIC </w:instrText>
          </w:r>
          <w:r>
            <w:rPr>
              <w:sz w:val="14"/>
              <w:szCs w:val="14"/>
              <w:rFonts w:cs="Arial" w:ascii="Arial" w:hAnsi="Arial"/>
              <w:color w:val="000000"/>
            </w:rPr>
            <w:fldChar w:fldCharType="separate"/>
          </w:r>
          <w:r>
            <w:rPr>
              <w:sz w:val="14"/>
              <w:szCs w:val="14"/>
              <w:rFonts w:cs="Arial" w:ascii="Arial" w:hAnsi="Arial"/>
              <w:color w:val="000000"/>
            </w:rPr>
            <w:t>3</w:t>
          </w:r>
          <w:r>
            <w:rPr>
              <w:sz w:val="14"/>
              <w:szCs w:val="14"/>
              <w:rFonts w:cs="Arial" w:ascii="Arial" w:hAnsi="Arial"/>
              <w:color w:val="000000"/>
            </w:rPr>
            <w:fldChar w:fldCharType="end"/>
          </w:r>
        </w:p>
      </w:tc>
    </w:tr>
  </w:tbl>
  <w:p>
    <w:pPr>
      <w:pStyle w:val="Normal"/>
      <w:widowControl w:val="false"/>
      <w:tabs>
        <w:tab w:val="clear" w:pos="700"/>
        <w:tab w:val="center" w:pos="4785" w:leader="none"/>
        <w:tab w:val="right" w:pos="9463" w:leader="none"/>
      </w:tabs>
      <w:autoSpaceDE w:val="false"/>
      <w:spacing w:lineRule="auto" w:line="240" w:before="0" w:after="0"/>
      <w:ind w:left="114" w:right="109" w:hanging="0"/>
      <w:rPr>
        <w:rFonts w:ascii="Times New Roman" w:hAnsi="Times New Roman" w:cs="Times New Roman"/>
        <w:color w:val="000000"/>
        <w:sz w:val="2"/>
        <w:szCs w:val="2"/>
      </w:rPr>
    </w:pPr>
    <w:r>
      <w:rPr>
        <w:rFonts w:cs="Times New Roman" w:ascii="Times New Roman" w:hAnsi="Times New Roman"/>
        <w:color w:val="000000"/>
        <w:sz w:val="2"/>
        <w:szCs w:val="2"/>
      </w:rPr>
      <w:t> 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0"/>
        <w:tab w:val="center" w:pos="4785" w:leader="none"/>
        <w:tab w:val="right" w:pos="9463" w:leader="none"/>
      </w:tabs>
      <w:autoSpaceDE w:val="false"/>
      <w:spacing w:lineRule="auto" w:line="240" w:before="0" w:after="0"/>
      <w:ind w:left="114" w:right="109" w:hanging="0"/>
      <w:rPr>
        <w:rFonts w:ascii="Times New Roman" w:hAnsi="Times New Roman" w:cs="Times New Roman"/>
        <w:color w:val="000000"/>
        <w:sz w:val="2"/>
        <w:szCs w:val="2"/>
      </w:rPr>
    </w:pPr>
    <w:r>
      <w:rPr>
        <w:rFonts w:cs="Times New Roman" w:ascii="Times New Roman" w:hAnsi="Times New Roman"/>
        <w:color w:val="000000"/>
        <w:sz w:val="2"/>
        <w:szCs w:val="2"/>
      </w:rPr>
      <w:t> 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6:55:00Z</dcterms:created>
  <dc:creator>BUh1</dc:creator>
  <dc:description>Generated by Oracle BI Publisher 10.1.3.4.2</dc:description>
  <dc:language>en-US</dc:language>
  <cp:lastModifiedBy>BUh1</cp:lastModifiedBy>
  <cp:lastPrinted>2019-06-27T09:29:00Z</cp:lastPrinted>
  <dcterms:modified xsi:type="dcterms:W3CDTF">2019-07-15T06:55:00Z</dcterms:modified>
  <cp:revision>2</cp:revision>
  <dc:subject/>
  <dc:title>fe</dc:title>
</cp:coreProperties>
</file>