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  РАБОТЫ   ПРЕПОДАВАТЕЛЕЙ  ОТД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ИНСТРУМЕНТЫ НАРОДНОГО ОРКЕСТ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льников В.И.</w:t>
      </w:r>
    </w:p>
    <w:p>
      <w:pPr>
        <w:pStyle w:val="Normal"/>
        <w:rPr/>
      </w:pPr>
      <w:r>
        <w:rPr/>
        <w:t>Переложения для фортепиано партитур оркестра русских народных инструментов (клавир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Антология литературы для оркестра русских народных инструментов (7 част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Н.Шахматов. Пять русских народных песен для Ор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Пьесы для оркестра русских народных инстр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В.Пикуль «Слепой гусляр» из сюиты «Палехские картин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А.Холминов Увертю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Пьесы для оркестра русских народных инструментов. Вып. 5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былянская В.В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етодическое пособие «Сборник этюдов для баяна на различные виды техники для учащихся 1-5 классов ДМШ».</w:t>
      </w:r>
    </w:p>
    <w:p>
      <w:pPr>
        <w:pStyle w:val="Normal"/>
        <w:ind w:left="720" w:hanging="720"/>
        <w:rPr/>
      </w:pPr>
      <w:r>
        <w:rPr/>
        <w:t>Методические разработки для студентов колледжа по дисциплине  «Изучение репертуара ДМШ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«Агогические оттенки и их применени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«Роль кисти в игровых движениях баяниста, аккордеонист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Временная организация звук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«Работа над фразировкой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Сборник этюдов для учащихся ДМШ. «Интервальная техника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Сборник этюдов для учащихся ДМШ. «Мелкая техника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Сборник этюдов для учащихся ДМШ. «Крупная техника»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лютина Л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Методическая разработка «Работа над произведениями кантиленного скла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«Маленькому домристу» пособие на материале сказок, стихов, прибауток, считалок)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</w:t>
      </w:r>
      <w:r>
        <w:rPr/>
        <w:t>обучение на домре детей 4-5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Методическая разработка «Развитие беглости пальцев». Классификация упражнений с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>аннот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«Основные практические рекомендации по переложению скрипичной, флейтовой,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 xml:space="preserve">фортепианной литературы для домры»  для расширения, обогащения домрового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>реперту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«Мелизмы. Классификация мелизмов, их запись и особенности исполнения в зависимости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>от стиля, характера, темпа музыки»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  <w:t>Методические работы в форме инструментовок для ансамбля домр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.Шалов. обр.р.н.п. «Волга реченька глубок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И.Паницкий. Обр. р.н.п. «Ой, да ты, калинушк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Ж.Б. Рамо. «Ригодон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Обр. Нимана р.н.п. «Утушк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.Шалов. р.н.п. «По улице мостовой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.Спендиаров «Хайтарм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С.Туликов. обр. р.н.п. «То не ветер ветку клонит»</w:t>
      </w:r>
    </w:p>
    <w:p>
      <w:pPr>
        <w:pStyle w:val="Normal"/>
        <w:tabs>
          <w:tab w:val="clear" w:pos="708"/>
          <w:tab w:val="left" w:pos="1080" w:leader="none"/>
        </w:tabs>
        <w:ind w:left="360" w:hanging="720"/>
        <w:rPr/>
      </w:pPr>
      <w:r>
        <w:rPr/>
        <w:t xml:space="preserve">    </w:t>
      </w:r>
      <w:r>
        <w:rPr/>
        <w:t>Переложения для домр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.Кабалевский. Концерт для скрипки с оркестр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Ф.Шуберт. Концертштюк </w:t>
      </w:r>
      <w:r>
        <w:rPr>
          <w:lang w:val="en-US"/>
        </w:rPr>
        <w:t>D-du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И.С.Бах. Концерты </w:t>
      </w:r>
      <w:r>
        <w:rPr>
          <w:lang w:val="en-US"/>
        </w:rPr>
        <w:t>E</w:t>
      </w:r>
      <w:r>
        <w:rPr/>
        <w:t>, D, A-du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В.Моцарт Концерт № 3 для скрипки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О.Ридинг. Концерт </w:t>
      </w:r>
      <w:r>
        <w:rPr>
          <w:lang w:val="en-US"/>
        </w:rPr>
        <w:t>a-mol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А.Корелли. Соната </w:t>
      </w:r>
      <w:r>
        <w:rPr>
          <w:lang w:val="en-US"/>
        </w:rPr>
        <w:t>d-mol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.Цыганков А.Беляев «Цыганочк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.Мендельсон. «Песня без слов № 22», «Песня венецианского гондольера № 12»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>«Песня гондольер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.Скултэ. Ариетта.</w:t>
      </w:r>
    </w:p>
    <w:p>
      <w:pPr>
        <w:pStyle w:val="Normal"/>
        <w:rPr/>
      </w:pPr>
      <w:r>
        <w:rPr>
          <w:b/>
          <w:u w:val="single"/>
        </w:rPr>
        <w:t>Марченко Л.П</w:t>
      </w:r>
      <w:r>
        <w:rPr/>
        <w:t>.</w:t>
      </w:r>
    </w:p>
    <w:p>
      <w:pPr>
        <w:pStyle w:val="Normal"/>
        <w:rPr/>
      </w:pPr>
      <w:r>
        <w:rPr/>
        <w:t>Конспекты лекций по дисциплине «Методика обучения игре на инструменте (баян, аккордеон)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Основные принципы дидактики и их применение в деле воспитания музыкант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Проверка музыкальных данных у детей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Организация учебно-воспитательной работы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Общие вопросы постановки: посадка, постановка инструмента, рук, организация игрового аппарат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Техника ведения меха. Смена мех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Основы аппликатуры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Первые уроки с начинающим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Работа с учениками младших классов, старших классов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«Методика проведения урока, его содержание, планирование, структура.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етоды преподавания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Элементы баянной техники. Работа над техникой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Развитие техники на материале гамм, упражнений и этюдов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Техника кантилены и виртуозной игры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«Работа над метроритмом с начинающими. Работа над основными ритмическими   </w:t>
      </w:r>
    </w:p>
    <w:p>
      <w:pPr>
        <w:pStyle w:val="Normal"/>
        <w:ind w:left="720" w:hanging="0"/>
        <w:rPr/>
      </w:pPr>
      <w:r>
        <w:rPr/>
        <w:tab/>
        <w:t>ошибкам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Ритмическая дисциплина музыкант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Музыкально-выразительные возможности баян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Исполнительские штрих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Работа над фразировкой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Принципы подбора репертуар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Полифония, ее виды. Строение фуг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Некоторые особенности интерпретации произведений И.С.Баха на баян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Работа над полифонией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Основные этапы работы над музыкальным произведением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Подготовка к публичному выступлению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«Развитие творческих музыкальных способностей у учащихс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рейбер Д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ая разработка  «Работа над техникой ведения меха и филировкой звука на 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 xml:space="preserve">баяне и аккордеоне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Тулякова. «Кузнецкий экспромт». Исполнительская редакция и инструментовка для 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 xml:space="preserve">баяна с оркест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Баян в России больше чем баян», статья в сборнике научных статей «Музыкально-исполнительская культура в теоретическом и прикладном измерениях». КемГУКИ, 2014 г. </w:t>
      </w:r>
    </w:p>
    <w:p>
      <w:pPr>
        <w:pStyle w:val="Normal"/>
        <w:numPr>
          <w:ilvl w:val="0"/>
          <w:numId w:val="1"/>
        </w:numPr>
        <w:rPr/>
      </w:pPr>
      <w:r>
        <w:rPr/>
        <w:t>cd и dvd диски с записями ведущих российских и зарубежных исполнителей на язычковых инструментах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ервого в мире круглосуточное интернет-радио, транслирующее баянную и аккордеонную музыку на сайте www.goldaccordion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тонов А.Ф.</w:t>
      </w:r>
    </w:p>
    <w:p>
      <w:pPr>
        <w:pStyle w:val="Normal"/>
        <w:rPr/>
      </w:pPr>
      <w:r>
        <w:rPr/>
        <w:t>Методические разрабо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Роль ауфтакта в дирижир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Тактирование. Основные схемы тактир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Чтение нот с лис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Вопросы ансамблевого мастерства баянистов и аккордеонис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 xml:space="preserve">Марчелло-Бах. Концер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. Методический комментарий к исполнению на готово-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 xml:space="preserve">     </w:t>
      </w:r>
      <w:r>
        <w:rPr/>
        <w:t xml:space="preserve">выборном баяне </w:t>
      </w:r>
    </w:p>
    <w:p>
      <w:pPr>
        <w:pStyle w:val="Normal"/>
        <w:rPr>
          <w:b/>
          <w:b/>
          <w:u w:val="single"/>
        </w:rPr>
      </w:pP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Рыжкова В.М,</w:t>
      </w:r>
    </w:p>
    <w:p>
      <w:pPr>
        <w:pStyle w:val="Normal"/>
        <w:rPr/>
      </w:pPr>
      <w:r>
        <w:rPr/>
        <w:t>Методически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«Некоторые аспекты слухового воспитания музыканта-исполнител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«Формирование исполнительских умений и навыков учащихся ДМШ как основа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 </w:t>
      </w:r>
      <w:r>
        <w:rPr/>
        <w:t>музыкально-исполнительского комплекса гитарист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китина Е.А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«Воспитание звуковысотной ориентации у детей младшего возраста, обучающихся в классе аккордеона». Методическая разработк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АБОТЫ ПРЕПОДАВАТЕЛЕЙ ФО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гова И.Н. Организация игровых движений – ключевой момент начального этапа обучения юного пианиста (текст + видеозапись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тюгова И.Н. Проблемы стабильности эстрадного исполнения: методические рекомендации для преподавателей ДМШ и ДШИ и студентов музыкального колледж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.А., Кутонова Т.Н.  В помощь юным исполнителям Прелюдий Ф.Шопена: методическая работа.- Кемерово, Кузбассвузиздат, 200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.А. Французские сюиты И.С.Баха: некоторые вопросы исполнения: методическая разработка для преподавателей и студентов музыкального колледжа, преподавателей ДМШ и ДШИ.- Кемерово, Кузбассвузиздат, 200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а Г.А. Детский уголок К. Дебюсси: некоторые вопросы исполнения / методические рекомендации для преподавателей ДМШ и ДШ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а Г.А. О взаимосвязи между теоретическими и специальными дисциплинами: методические рекомендации для преподавателей музыкального колледжа и ДМШ, ДШ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а Г.А. Психологическое здоровье учителя: методическая рабо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а Г.А. Развитие музыкальной памяти: методические рекомендации для преподавателей и студжент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Р.Б. Психология концертных выступлений: методическая рабо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чук Л.А. Фортепианные сонаты Й. Гайдна: методическая разработка для студентов и преподавател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цкая Л.Э. Чувство музыкального ритма и его воспитание у детей: методические рекомендации для студентов и преподавател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чук Л.А. О значении работы над художественной стороной исполнения при изучении этюдов К. Черни: методические рекомендации для преподавателей колледж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гова И.Н., Жукова Р.Б.  Методические рекомендации к организации технического конкурса студент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гова И.Н., Жукова Р.Б., Кирюхина Г.А. Хрестоматия фортепианных пьес для подготовки к конкурсам: учебно-методическое пособ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чук Л.А. Детская музыка С.Прокофьева: методическая рабо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а Г.Н. Тема реинкорнации в творчестве философов, поэтов, писателей и композиторов. Об особенностях эмоционального строя в медленных частях фортепианных сонат Л. Бетхове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никова Т.В. Фортепианные циклы 20 века в творчестве советских композиторов: фортепианный цикл С. Губайдулиной «Музыкальные игрушки» - метдические рекомендац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никова Т.В. Фортепианные циклы 20 века в творчестве советских композиторов: методический и исполнительский анализ фортепианного цикла Г.Свиридова Альбом пьес для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никоваТ.В.Стилевые черты фортепианных сонат и сонатин М. Клементи: методические рекомендации для студентов по дисциплине «Изучение репертуара ДМШ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никова Т.В. Значение технических упражнений в работе пианиста: педагогический анализ сборников упражнений – методические рекомендации для студентов и преподавател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Ж.В. Сонатная форма в фортепианном классе музыкальной школы: методические рекомендации для преподавателей ДМШ и ДШ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Ж.В. Значение современного репертуара в развитии музыкального мышления учащихся детской музыкальной школы: методические рекомендации для студентов и преподавателей ДМШ и ДШ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Ж.В. Использование инноваций в составлении хрестоматий и учебных пособий: методические рекомендац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нтезатора для развития полифонического и тембрального слуха и учащихся ДМШ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Н.В. К.Дебюсси. Соната для скрипки и фортепиано соль минор: исполнительский анализ/Методические рекомендации для студентов и преподавателей музыкальных вузов иссуз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ая Л.Э. Специфика работы концертмейстера в ДМШ и ДШИ: методическая разработка для преподавателей и концертмейстер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сман В.М. Место концертмейстерского класса в системе подготовки специалиста. Некоторые вопросы концертмейстерской техники.- Кемерово: Кузбассвузиздат, 2004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чук Л.А. Сонаты для скрипки и фортепиано Й. Гайдна: методические указания для студентов и преподавател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а Г.Н. О роли концертмейстера в учебном процессе. – Методическая разрабо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ВИДЕОЗАПИСИ УРО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чук Л.А. Лист. «Обручение» из цикла «Годы странствий»: работа над романтической фактуро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.А. Моцарт. Соната ре-мажор, 1 часть: образность и драматург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гова И.Н. Работа с начинающими по формированию первоначальных игровых навык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чук Л.А. И. Брамс. Рапсодия си минор, ор. 79: организация музыкально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ТОДИЧЕСКИЕ РАБОТЫ ПРЕПОДАВАТЕЛЕЙ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 С.А. Таблица по танцевальным жанрам: учебное пособие по элементарной теории музыки.</w:t>
      </w:r>
    </w:p>
    <w:p>
      <w:pPr>
        <w:pStyle w:val="Normal"/>
        <w:rPr/>
      </w:pPr>
      <w:r>
        <w:rPr/>
        <w:t>Гуля С.А. Сравнительные таблицы по романсовому творчеству М.Глинки и А. Даргомыжского / пособие для студентов колледжа.</w:t>
      </w:r>
    </w:p>
    <w:p>
      <w:pPr>
        <w:pStyle w:val="Normal"/>
        <w:rPr/>
      </w:pPr>
      <w:r>
        <w:rPr/>
        <w:t>Заводова Т. Р. Контрольные работы по элементарной теории музыки: учебное пособие.</w:t>
      </w:r>
    </w:p>
    <w:p>
      <w:pPr>
        <w:pStyle w:val="Normal"/>
        <w:rPr/>
      </w:pPr>
      <w:r>
        <w:rPr/>
        <w:t>Заводова Т. Р. Сборник одноголосных и двухголосных диктантов для учащихся ДМШ, ДШИ и студентов колледжа: учебное пособие.</w:t>
      </w:r>
    </w:p>
    <w:p>
      <w:pPr>
        <w:pStyle w:val="Normal"/>
        <w:rPr/>
      </w:pPr>
      <w:r>
        <w:rPr/>
        <w:t xml:space="preserve">Заводова Т. Р. Презентации </w:t>
      </w:r>
      <w:r>
        <w:rPr>
          <w:lang w:val="en-US"/>
        </w:rPr>
        <w:t>MPP</w:t>
      </w:r>
      <w:r>
        <w:rPr/>
        <w:t xml:space="preserve"> по курсу инструментоведения: учебное пособие.</w:t>
      </w:r>
    </w:p>
    <w:p>
      <w:pPr>
        <w:pStyle w:val="Normal"/>
        <w:rPr/>
      </w:pPr>
      <w:r>
        <w:rPr/>
        <w:t xml:space="preserve">Заводова Т. Р. , Кузнецова Н. И. Антология нотных образцов хрестоматийных музыкальных примеров </w:t>
      </w:r>
    </w:p>
    <w:p>
      <w:pPr>
        <w:pStyle w:val="Normal"/>
        <w:rPr/>
      </w:pPr>
      <w:r>
        <w:rPr/>
        <w:t>с аналитическими комментариями по курсу отечественной музыкальной литературы: учебное пособие.</w:t>
      </w:r>
    </w:p>
    <w:p>
      <w:pPr>
        <w:pStyle w:val="Normal"/>
        <w:rPr/>
      </w:pPr>
      <w:r>
        <w:rPr/>
        <w:t>Игнатьева Е.В. Тритон / сборник пьес, стихов, рисунков. – Методическое пособие для преподавателей ДМШ.</w:t>
      </w:r>
    </w:p>
    <w:p>
      <w:pPr>
        <w:pStyle w:val="Normal"/>
        <w:rPr/>
      </w:pPr>
      <w:r>
        <w:rPr/>
        <w:t>Игнатьева Е.В., Фукс Е.Л. Пять элементов: методическое пособие для преподавателей ДМШ и студентов колледжа по педагогической практике.</w:t>
      </w:r>
    </w:p>
    <w:p>
      <w:pPr>
        <w:pStyle w:val="Normal"/>
        <w:rPr/>
      </w:pPr>
      <w:r>
        <w:rPr/>
        <w:t>Кутонова Т.Н. Методическое пособие по ритмике. 1-4 классы.</w:t>
      </w:r>
    </w:p>
    <w:p>
      <w:pPr>
        <w:pStyle w:val="Normal"/>
        <w:rPr/>
      </w:pPr>
      <w:r>
        <w:rPr/>
        <w:t>Давыдова Л.А., Кутонова Т.Н. Исполнительский анализ прелюдий Ф.Шопена.</w:t>
      </w:r>
    </w:p>
    <w:p>
      <w:pPr>
        <w:pStyle w:val="Normal"/>
        <w:rPr/>
      </w:pPr>
      <w:r>
        <w:rPr/>
        <w:t>Щитова Л.Л. Модальная гармония: теоретический и практический курс: учебное пособие. – Кемерово: Кузбассвузизда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0:00Z</dcterms:created>
  <dc:creator>Larisa</dc:creator>
  <dc:description/>
  <cp:keywords/>
  <dc:language>en-US</dc:language>
  <cp:lastModifiedBy>1</cp:lastModifiedBy>
  <dcterms:modified xsi:type="dcterms:W3CDTF">2015-09-21T13:24:00Z</dcterms:modified>
  <cp:revision>6</cp:revision>
  <dc:subject/>
  <dc:title>МЕТОДИЧЕСКИЕ   РАБОТЫ   ПРЕПОДАВАТЕЛЕЙ</dc:title>
</cp:coreProperties>
</file>